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№ 146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тлову безнадзорных животных.</w:t>
            </w:r>
          </w:p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146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20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5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 000,00 руб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а Иванов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20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 аукцион № 14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07.12.2009 в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2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4.12.2009    14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заключения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28.12.20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46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36:00Z</dcterms:created>
  <dc:creator>Supervisor</dc:creator>
  <dc:description/>
  <cp:keywords/>
  <dc:language>en-US</dc:language>
  <cp:lastModifiedBy>Supervisor</cp:lastModifiedBy>
  <dcterms:modified xsi:type="dcterms:W3CDTF">2009-11-11T05:42:00Z</dcterms:modified>
  <cp:revision>4</cp:revision>
  <dc:subject/>
  <dc:title>Извещение о проведении открытого аукциона № 143</dc:title>
</cp:coreProperties>
</file>