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26.10.2009</w:t>
      </w:r>
    </w:p>
    <w:p>
      <w:pPr>
        <w:pStyle w:val="Normal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40"/>
        <w:gridCol w:w="216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Установка автоматических устройств фиксации правил дорожного 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368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внутренних дел по городскому округу Иванов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12"/>
          <w:szCs w:val="12"/>
        </w:rPr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5.09.2009 № 17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73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08" w:hanging="108"/>
              <w:rPr/>
            </w:pPr>
            <w:r>
              <w:rPr/>
              <w:t>Сельцова Н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Баранов  В.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>начальник комендантского отдела УВД по городскому округу Иваново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9.10.2009 10 часов 00 минут была представлена 1 (одна) заявка на участие в аукционе (приложение к протоколу рассмотрения заявок на участие в открытом аукционе от 26.10.2009  №  128.1)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ки на  участие  в  аукционе проводилась  26.10.2009  по адресу: г. Иваново, пл. Революции, д. 6, к. 226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05"/>
        <w:gridCol w:w="1800"/>
        <w:gridCol w:w="4500"/>
      </w:tblGrid>
      <w:tr>
        <w:trPr>
          <w:trHeight w:val="11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ка-Связь Иваново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ка-Связь Иван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 xml:space="preserve">153002, г. Иваново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3.09.2009.</w:t>
            </w:r>
          </w:p>
          <w:p>
            <w:pPr>
              <w:pStyle w:val="Web1"/>
              <w:spacing w:before="0" w:after="0"/>
              <w:ind w:left="-57" w:right="-96" w:hanging="0"/>
              <w:rPr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латежное поручение.</w:t>
            </w:r>
          </w:p>
          <w:p>
            <w:pPr>
              <w:pStyle w:val="Web2"/>
              <w:spacing w:before="0" w:after="0"/>
              <w:ind w:left="-57" w:right="-12" w:hanging="0"/>
              <w:jc w:val="both"/>
              <w:rPr/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620"/>
      </w:tblGrid>
      <w:tr>
        <w:trPr>
          <w:tblHeader w:val="true"/>
          <w:trHeight w:val="847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ка-Связь Иваново»</w:t>
            </w:r>
          </w:p>
        </w:tc>
      </w:tr>
      <w:tr>
        <w:trPr>
          <w:trHeight w:val="282" w:hRule="atLeast"/>
          <w:cantSplit w:val="true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ООО «Наука-Связь Иваново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цене контракта с указанным участником аукциона и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40" w:after="120"/>
        <w:jc w:val="both"/>
        <w:rPr/>
      </w:pPr>
      <w:r>
        <w:rPr/>
        <w:t>12.</w:t>
        <w:tab/>
        <w:t>Подписи.</w:t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В.Н. Силкин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432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>В.А. Баранов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26.10.2009 № 12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28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40 мин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ка-Связь Иван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рубина М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Сельцова Н.М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3:00Z</dcterms:created>
  <dc:creator>админ</dc:creator>
  <dc:description/>
  <cp:keywords/>
  <dc:language>en-US</dc:language>
  <cp:lastModifiedBy>0505</cp:lastModifiedBy>
  <cp:lastPrinted>2009-10-23T11:31:00Z</cp:lastPrinted>
  <dcterms:modified xsi:type="dcterms:W3CDTF">2009-10-23T07:31:00Z</dcterms:modified>
  <cp:revision>15</cp:revision>
  <dc:subject/>
  <dc:title>ПРОТОКОЛ № 136</dc:title>
</cp:coreProperties>
</file>