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27.1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 26.10.2009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55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ставка комплексной системы управления нарядами с выводом движущихся объектов на карту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5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внутренних дел по городскому округу Иваново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78 от 25.09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35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2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55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Макаренко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1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Баранов В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комендантского отдела управления внутренних дел по городскому округу Иваново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9.10.2009 10 часов 00 минут была представлена 1 (одна) заявка на участие в аукционе (приложение № 1 к протоколу рассмотрения заявок на участие в открытом аукционе от 26.10.2009  №  127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ки на  участие  в  аукционе проводилась  26.10.2009  по адресу: г. Иваново, пл. Революции, д. 6, к. 226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133"/>
      </w:tblGrid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пецлаб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пецлаб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, 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и из единого государственного реестра юридических лиц от 27.05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платежного поручения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847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406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лаб»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 В соответствии с частью 12 статьи 35 Федерального закона от 21.07.2005 № 94-ФЗ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– ООО «Спецлаб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120" w:after="0"/>
        <w:rPr/>
      </w:pPr>
      <w:r>
        <w:rPr/>
        <w:t xml:space="preserve">12. Подписи. </w:t>
      </w:r>
    </w:p>
    <w:p>
      <w:pPr>
        <w:pStyle w:val="Normal"/>
        <w:spacing w:before="0" w:after="0"/>
        <w:ind w:left="425" w:hanging="425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.С. Макаренко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.А. Баранов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6.10.2009 № 12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10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ООО «Спецла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Воробьев К.Н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09-10-23T10:14:00Z</cp:lastPrinted>
  <dcterms:modified xsi:type="dcterms:W3CDTF">2009-10-23T06:15:00Z</dcterms:modified>
  <cp:revision>1302</cp:revision>
  <dc:subject/>
  <dc:title>ПРОТОКОЛ №___</dc:title>
</cp:coreProperties>
</file>