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1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1.09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содержанию, текущему ремонту мостов, путепро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36 79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9.08.2009 № 154 (25080)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председателя комиссии, 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отдела котировок цен управления муниципального заказа администрации города, секретарь комиссии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09.2009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            от  21.09.2009  № 11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21.09.2009 по адресу: г. 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"/>
        <w:gridCol w:w="2132"/>
        <w:gridCol w:w="188"/>
        <w:gridCol w:w="1399"/>
        <w:gridCol w:w="188"/>
        <w:gridCol w:w="4318"/>
        <w:gridCol w:w="242"/>
      </w:tblGrid>
      <w:tr>
        <w:trPr>
          <w:trHeight w:val="103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              «Новые Бетонные Технолог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О «НБТ»)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кт. Ленина, д. 19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реестра юридических лиц от 24.07.2009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Прочие документы </w:t>
            </w:r>
          </w:p>
        </w:tc>
      </w:tr>
      <w:tr>
        <w:trPr>
          <w:trHeight w:val="17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действие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одействие»)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ар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, кв. 420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 юридических лиц от 17.08.2009.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ом аукциона участника размещения заказа, подавшего 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БТ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действие»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явка на участие в аукционе не соответствует  требованиям документации об аукционе,</w:t>
            </w:r>
            <w:r>
              <w:rPr>
                <w:color w:val="000000"/>
                <w:sz w:val="22"/>
                <w:szCs w:val="22"/>
              </w:rPr>
              <w:t xml:space="preserve"> установленным в п. 3.8. «Подтверждение соответствия работ требованиям документации об аукционе» раздела 1.2. «Общие условия проведения аукциона» части І «Аукцион» и форме </w:t>
            </w:r>
            <w:r>
              <w:rPr>
                <w:sz w:val="22"/>
                <w:szCs w:val="22"/>
              </w:rPr>
              <w:t xml:space="preserve">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ачестве работ представлены участником размещения заказа с нарушением формы № 4 «Сведения о качестве работ», установленной в документации об аукционе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        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9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                 ЗАО «Новые Бетонные Технологии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едседателя комиссии:                                                                                          Н.Б. Абрам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Члены комиссии:                                                                                                      М.М. Николае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.А. Разов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В. Кешиш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1.09.2009  №  11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09.2009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3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О «НБ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Шевахин А.А. 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09.200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Содейств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Штефан И.М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</cp:lastModifiedBy>
  <cp:lastPrinted>2009-09-18T14:03:00Z</cp:lastPrinted>
  <dcterms:modified xsi:type="dcterms:W3CDTF">2009-09-18T10:04:00Z</dcterms:modified>
  <cp:revision>6</cp:revision>
  <dc:subject/>
  <dc:title>ПРОТОКОЛ № 113</dc:title>
</cp:coreProperties>
</file>