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Извещение о проведении открытого аукциона № 105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Cs w:val="24"/>
              </w:rPr>
              <w:t>Выполнение работ по содержанию, текущему ремонту светофорных объектов, находящихся в ведении администрации г. Иванов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указан в технической части документации об аукционе № 105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000,00  рублей</w:t>
            </w:r>
          </w:p>
        </w:tc>
      </w:tr>
      <w:tr>
        <w:trPr>
          <w:trHeight w:val="1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тофорные объекты, находящиеся в ведении администрации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–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5.</w:t>
            </w:r>
            <w:r>
              <w:rPr/>
              <w:t>08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19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2.09.2009    10 час. 00 мин.  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5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05:00Z</dcterms:created>
  <dc:creator>Adm</dc:creator>
  <dc:description/>
  <cp:keywords/>
  <dc:language>en-US</dc:language>
  <cp:lastModifiedBy>Supervisor</cp:lastModifiedBy>
  <cp:lastPrinted>2009-06-24T11:11:00Z</cp:lastPrinted>
  <dcterms:modified xsi:type="dcterms:W3CDTF">2009-07-27T13:15:00Z</dcterms:modified>
  <cp:revision>5</cp:revision>
  <dc:subject/>
  <dc:title> </dc:title>
</cp:coreProperties>
</file>