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аукциона № 89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>
          <w:trHeight w:val="1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Капитальный ремонт строительных конструкций в помещениях изоляторов и раздачи МУЗ «Детская </w:t>
            </w:r>
            <w:r>
              <w:rPr>
                <w:szCs w:val="24"/>
              </w:rPr>
              <w:t>городская клиническая больница</w:t>
            </w:r>
            <w:r>
              <w:rPr>
                <w:bCs/>
                <w:szCs w:val="24"/>
              </w:rPr>
              <w:t xml:space="preserve"> № 1»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ным расчетом (Приложение  к документации об аукционе  № 89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Детская городская клиническая больница № 1»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25, г. Иваново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Академика Мальцева, д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2-76-63, 32-43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</w:rPr>
                <w:t>1</w:t>
              </w:r>
              <w:r>
                <w:rPr>
                  <w:rStyle w:val="InternetLink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16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623 775 руб.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Академика Мальцева, д.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 по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а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jc w:val="both"/>
              <w:rPr/>
            </w:pPr>
            <w:r>
              <w:rPr/>
              <w:t>ГРКЦ ГУ Банка России по Ивановской области, г. Иваново Денежные средства считаются внесенными при поступлении их на   счет  до   17.00  11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12.</w:t>
            </w:r>
            <w:r>
              <w:rPr/>
              <w:t>08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2.08.2008       10 час. 00 мин.  </w:t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gkb@com.ivanovo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3:00Z</dcterms:created>
  <dc:creator>Adm</dc:creator>
  <dc:description/>
  <cp:keywords/>
  <dc:language>en-US</dc:language>
  <cp:lastModifiedBy>0505</cp:lastModifiedBy>
  <cp:lastPrinted>2008-06-06T14:32:00Z</cp:lastPrinted>
  <dcterms:modified xsi:type="dcterms:W3CDTF">2008-07-21T05:04:00Z</dcterms:modified>
  <cp:revision>24</cp:revision>
  <dc:subject/>
  <dc:title> </dc:title>
</cp:coreProperties>
</file>