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15.08.2008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94"/>
        <w:gridCol w:w="2268"/>
        <w:gridCol w:w="2552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2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</w:rPr>
              <w:t xml:space="preserve">Капитальный ремонт строительных конструкций в помещениях изоляторов и раздачи МУЗ «Детская </w:t>
            </w:r>
            <w:r>
              <w:rPr/>
              <w:t>городская клиническая больница</w:t>
            </w:r>
            <w:r>
              <w:rPr>
                <w:bCs/>
              </w:rPr>
              <w:t xml:space="preserve"> № 1»</w:t>
            </w:r>
            <w:r>
              <w:rPr/>
              <w:t xml:space="preserve">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23 775,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Детская городская клиническая больница № 1»</w:t>
            </w:r>
          </w:p>
        </w:tc>
      </w:tr>
    </w:tbl>
    <w:p>
      <w:pPr>
        <w:pStyle w:val="Normal"/>
        <w:spacing w:before="60" w:after="0"/>
        <w:ind w:firstLine="360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36 от 22.07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326"/>
      </w:tblGrid>
      <w:tr>
        <w:trPr>
          <w:trHeight w:val="423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>
          <w:trHeight w:val="301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1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Замышляева М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экономист МУЗ «Детская городская клиническая больница № 1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3. Процедура рассмотрения заявок на участие в аукционе проводилась 15.08.2008 по адресу: г. Иваново, пл. Революции, д. 6, к. 416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4. До окончания указанного в документации об аукционе срока подачи заявок на участие в аукционе 12.08.2008 10 часов 00 минут не было представлено ни одной заявки на участие в аукционе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5. Аукцион признан не состоявшимся в связи  с тем, что не подано ни одной заявки на участие в аукционе (ч. 11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 xml:space="preserve">6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8"/>
          <w:szCs w:val="8"/>
        </w:rPr>
      </w:pPr>
      <w:r>
        <w:rPr/>
        <w:t xml:space="preserve">7.  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8. Подписи.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39"/>
      </w:tblGrid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64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М.Ю. Замышляев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851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3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3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12:00Z</dcterms:created>
  <dc:creator>Корунова</dc:creator>
  <dc:description/>
  <cp:keywords/>
  <dc:language>en-US</dc:language>
  <cp:lastModifiedBy>0505</cp:lastModifiedBy>
  <cp:lastPrinted>2008-08-12T10:27:00Z</cp:lastPrinted>
  <dcterms:modified xsi:type="dcterms:W3CDTF">2008-08-12T06:28:00Z</dcterms:modified>
  <cp:revision>23</cp:revision>
  <dc:subject/>
  <dc:title>ПРОТОКОЛ №___</dc:title>
</cp:coreProperties>
</file>