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85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9.08.2008</w: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2126"/>
        <w:gridCol w:w="269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электроснабжению здания гостиницы «Центральная» в связи с увеличением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582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780,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 «Управление  делами администрации города Иванова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231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Силкин В.Н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Переверзев В.А.</w:t>
            </w:r>
          </w:p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иректор МУ «Управление делами администрации города Иванова»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9.08.2008 в 14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9.08.2008 № 85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8"/>
        <w:gridCol w:w="1701"/>
        <w:gridCol w:w="2126"/>
        <w:gridCol w:w="1843"/>
        <w:gridCol w:w="1694"/>
      </w:tblGrid>
      <w:tr>
        <w:trPr>
          <w:tblHeader w:val="true"/>
          <w:trHeight w:val="115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, оф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, оф.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2-88-64,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2-88-64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иной-Икрянистовой, д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иной-Икрянистовой, д.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52-76,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52-7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2 7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952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иной-Икрянистовой, д.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2. 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977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 участника аукци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866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троительная артел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ТЕХ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, оф.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3" w:name="_Ref119596037"/>
      <w:r>
        <w:rPr/>
        <w:t>8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945"/>
      </w:tblGrid>
      <w:tr>
        <w:trPr>
          <w:trHeight w:val="100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Силкин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4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1005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.А.Переверзев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9.08.2008  № 8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8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1701"/>
        <w:gridCol w:w="1984"/>
        <w:gridCol w:w="1094"/>
      </w:tblGrid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троительная артель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ТЕХ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г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хняя В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type w:val="nextPage"/>
      <w:pgSz w:w="11906" w:h="16838"/>
      <w:pgMar w:left="1418" w:right="1134" w:gutter="0" w:header="0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1:00Z</dcterms:created>
  <dc:creator>Корунова</dc:creator>
  <dc:description/>
  <cp:keywords/>
  <dc:language>en-US</dc:language>
  <cp:lastModifiedBy>0505</cp:lastModifiedBy>
  <cp:lastPrinted>2008-08-19T15:54:00Z</cp:lastPrinted>
  <dcterms:modified xsi:type="dcterms:W3CDTF">2008-08-19T11:56:00Z</dcterms:modified>
  <cp:revision>77</cp:revision>
  <dc:subject/>
  <dc:title>ПРОТОКОЛ №___</dc:title>
</cp:coreProperties>
</file>