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6.07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Капитальный ремонт операционных №3 и №4 хирургического отделения МУЗ «</w:t>
            </w:r>
            <w:r>
              <w:rPr/>
              <w:t>Городская клиническая больница</w:t>
            </w:r>
            <w:r>
              <w:rPr>
                <w:bCs/>
              </w:rPr>
              <w:t xml:space="preserve"> № 4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333 8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5 от 20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 муниципального заказа администрации города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Большакова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правовым вопросам МУЗ «Городская клиническая больница № 4»</w:t>
            </w:r>
          </w:p>
        </w:tc>
      </w:tr>
    </w:tbl>
    <w:p>
      <w:pPr>
        <w:pStyle w:val="Normal"/>
        <w:widowControl w:val="false"/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07.2008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07.2008 № 75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Ни одна из заявок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6.07.2008 по адресу: г. Иваново, пл. Революции, д. 6, к. 416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110, Ивановская обл., г. Кох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</w:tc>
      </w:tr>
      <w:tr>
        <w:trPr>
          <w:trHeight w:val="2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6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д. 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8.04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З.Н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Л.В. Большак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7.2008 № 7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ч. 09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орговый Дом «Гам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тух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1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Пар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усев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7-14T14:37:00Z</cp:lastPrinted>
  <dcterms:modified xsi:type="dcterms:W3CDTF">2008-07-14T10:43:00Z</dcterms:modified>
  <cp:revision>18</cp:revision>
  <dc:subject/>
  <dc:title>ПРОТОКОЛ №___</dc:title>
</cp:coreProperties>
</file>