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02.12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800"/>
        <w:gridCol w:w="1800"/>
        <w:gridCol w:w="180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Cs w:val="24"/>
              </w:rPr>
              <w:t>Разработка проектно-сметной документации на</w:t>
            </w:r>
            <w:r>
              <w:rPr/>
              <w:t xml:space="preserve"> «Строительство окружной дороги по ул. Станкостроителей в г. </w:t>
            </w:r>
            <w:r>
              <w:rPr>
                <w:szCs w:val="24"/>
              </w:rPr>
              <w:t>Иваново 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)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 800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Управление капитального строительства </w:t>
            </w:r>
            <w:r>
              <w:rPr>
                <w:caps/>
              </w:rPr>
              <w:t>а</w:t>
            </w:r>
            <w:r>
              <w:rPr/>
              <w:t>дминистрации города Иванова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проектно-сметной документации </w:t>
            </w:r>
            <w:r>
              <w:rPr/>
              <w:t>«Реконструкция нежилого помещения по ул. Дюковская, 38-а в г. Иваново под филиал детской поликлиники № 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left="18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7.11.2008 № 20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документацию об аукционе была опубликована в газете «Рабочий край» от 14.11.2008 № 211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  <w:t>2. Состав аукционной комиссии.</w:t>
      </w:r>
    </w:p>
    <w:p>
      <w:pPr>
        <w:pStyle w:val="Normal"/>
        <w:spacing w:before="0" w:after="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Бухарова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сполняющий обязанности начальника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ind w:left="180" w:hanging="18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01.12.2008 10 часов 00 минут было представлено: две заявки на участие в аукционе по лоту № 1, четыре заявки на участие в аукционе по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2.12.2008  № 158.1).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80" w:hanging="18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5. Процедура рассмотрения заявок на участие в аукционе проводилась 02.12.2008 по адресу: г. Иваново, пл. Революции, д. 6, к. 416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 xml:space="preserve">6. Заявки на участие в аукционе были представлены следующими участниками размещения заказ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1. По лоту № 1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0"/>
        <w:gridCol w:w="1836"/>
        <w:gridCol w:w="4296"/>
      </w:tblGrid>
      <w:tr>
        <w:trPr>
          <w:tblHeader w:val="true"/>
          <w:trHeight w:val="128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областное отдел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и автомобильно-дорожного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hanging="0"/>
              <w:jc w:val="left"/>
              <w:rPr/>
            </w:pPr>
            <w:r>
              <w:rPr>
                <w:sz w:val="20"/>
                <w:szCs w:val="20"/>
              </w:rPr>
              <w:t>д. 25,оф. 1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Normal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Normal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1.07.2008.</w:t>
            </w:r>
          </w:p>
          <w:p>
            <w:pPr>
              <w:pStyle w:val="Normal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и действующих лицензий на заявленные виды работ.</w:t>
            </w:r>
          </w:p>
          <w:p>
            <w:pPr>
              <w:pStyle w:val="Normal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3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рожный  проектно-изыскательский и научно-исследовательский институт «ГИПРОДОРНИИ» в лице директора Владимирского филиала (ОАО «ГИПРОДОРНИИ» в лице директора Владимирского филиал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2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5, г. Владимир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25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 850-лети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252" w:hanging="0"/>
              <w:jc w:val="left"/>
              <w:rPr/>
            </w:pPr>
            <w:r>
              <w:rPr>
                <w:sz w:val="20"/>
                <w:szCs w:val="20"/>
              </w:rPr>
              <w:t>д. 1/46, оф. 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Normal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Normal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2.07.2008.</w:t>
            </w:r>
          </w:p>
          <w:p>
            <w:pPr>
              <w:pStyle w:val="Normal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и действующих лицензий на заявленные виды работ.</w:t>
            </w:r>
          </w:p>
          <w:p>
            <w:pPr>
              <w:pStyle w:val="Normal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spacing w:before="0" w:after="0"/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6.1.1. Аукционная комиссия рассмотрела заявки на участие в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допустить к участию в аукционе и признать участниками аукциона по лоту № 1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21"/>
      </w:tblGrid>
      <w:tr>
        <w:trPr>
          <w:tblHeader w:val="true"/>
          <w:trHeight w:val="69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2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ИПРОДОРНИИ» в лице директора Владимирского филиала</w:t>
            </w:r>
          </w:p>
        </w:tc>
      </w:tr>
      <w:tr>
        <w:trPr>
          <w:trHeight w:val="110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120"/>
        <w:ind w:left="181" w:hanging="181"/>
        <w:jc w:val="both"/>
        <w:rPr/>
      </w:pPr>
      <w:r>
        <w:br w:type="page"/>
      </w:r>
      <w:r>
        <w:rPr/>
        <w:t>6.2. По лоту № 2: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05"/>
        <w:gridCol w:w="1836"/>
        <w:gridCol w:w="4104"/>
      </w:tblGrid>
      <w:tr>
        <w:trPr>
          <w:tblHeader w:val="true"/>
          <w:trHeight w:val="129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елио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" w:hanging="0"/>
              <w:jc w:val="left"/>
              <w:rPr/>
            </w:pPr>
            <w:r>
              <w:rPr>
                <w:sz w:val="20"/>
                <w:szCs w:val="20"/>
              </w:rPr>
              <w:t>(ООО «</w:t>
            </w:r>
            <w:r>
              <w:rPr>
                <w:cap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елиос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 Иваново, ул. Революционная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8.11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Документы, подтверждающие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302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caps/>
                <w:sz w:val="20"/>
                <w:szCs w:val="20"/>
              </w:rPr>
              <w:t>Техстройпроект» (ООО «Техстройпроект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Почтовая, д. 6а, оф. 2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9.10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8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Строительно-конструкторское бюро «Проек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КБ «Проект»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 Иваново, 2-й Алексеевский пер., д. 10, оф. 54, 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6.11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32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учреждение науки «Научно-исследовательский институт Всероссийского добровольного пожарного общества по обеспечению пожарной безопасности» в лице директора Ивановского филиала (НИИ ВДПО ОПБ в лице директора Ивановского филиал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Красногвардейс кая, д. 2, оф. 5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2.09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Доверенн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6.2.1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по лоту № 2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21"/>
      </w:tblGrid>
      <w:tr>
        <w:trPr>
          <w:tblHeader w:val="true"/>
          <w:trHeight w:val="74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лиос»</w:t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ОО «Техстройпроект»</w:t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Б «Проект»</w:t>
            </w:r>
          </w:p>
        </w:tc>
      </w:tr>
      <w:tr>
        <w:trPr>
          <w:trHeight w:val="368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60" w:after="120"/>
        <w:ind w:left="181" w:hanging="181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1"/>
        <w:gridCol w:w="5953"/>
      </w:tblGrid>
      <w:tr>
        <w:trPr>
          <w:tblHeader w:val="true"/>
          <w:trHeight w:val="13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590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ВДПО ОПБ в лице директора Ивановского филиал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В составе заявки на участие в аукционе не представлен документ, определенный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 – документ, подтверждающий полномочия руководителя юридического лица (п. 3.4 раздела І.2 «Общие условия проведения аукциона» </w:t>
            </w:r>
            <w:r>
              <w:rPr>
                <w:color w:val="000000"/>
                <w:sz w:val="20"/>
                <w:szCs w:val="20"/>
              </w:rPr>
              <w:t>документации об аукционе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, установленным </w:t>
            </w:r>
            <w:r>
              <w:rPr>
                <w:sz w:val="20"/>
                <w:szCs w:val="20"/>
              </w:rPr>
              <w:t xml:space="preserve">п.п. 3.3.8 раздела І.2 «Общие условия проведения аукциона», п. 14 «Требования к оформлению заявок на участие в аукционе»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 «Информационная карта аукциона» части 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</w:t>
            </w:r>
            <w:r>
              <w:rPr>
                <w:color w:val="000000"/>
                <w:sz w:val="20"/>
                <w:szCs w:val="20"/>
              </w:rPr>
              <w:t xml:space="preserve">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документы, входящие в состав заявки на участие в аукционе, не пронумерованы и не сшиты в единый том, оборот последнего листа не скреплен печатью с указанием количества листов и не заверен подписью руководителя (уполномоченного лица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  <w:t>7. Аукцион по лотам №№ 1, 2 состоится в срок, указанный в извещении о проведении открытого аукциона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0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А.Г. Бухаро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02.12.2008 № 15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2880"/>
        <w:gridCol w:w="2160"/>
        <w:gridCol w:w="101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1</w:t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3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орцов А.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1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АО «ГИПРОДОР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Удалов И.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2</w:t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7.1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Гели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лухарев Г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25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caps/>
              </w:rPr>
            </w:pPr>
            <w:r>
              <w:rPr>
                <w:caps/>
              </w:rPr>
              <w:t>ООО «Техстрой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ласова М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5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СКБ «Прое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ощина Т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56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вановский филиал НИИ ВДПО О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уменюк В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Иванкина И.В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4"/>
    <w:qFormat/>
    <w:rPr>
      <w:sz w:val="24"/>
      <w:szCs w:val="28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20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1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autoSpaceDE w:val="true"/>
      <w:spacing w:before="0" w:after="60"/>
      <w:ind w:left="643" w:hanging="360"/>
      <w:jc w:val="both"/>
    </w:pPr>
    <w:rPr>
      <w:szCs w:val="20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autoSpaceDE w:val="tru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админ</dc:creator>
  <dc:description/>
  <cp:keywords/>
  <dc:language>en-US</dc:language>
  <cp:lastModifiedBy>Иванкина</cp:lastModifiedBy>
  <cp:lastPrinted>2008-12-02T15:47:00Z</cp:lastPrinted>
  <dcterms:modified xsi:type="dcterms:W3CDTF">2008-12-02T13:19:00Z</dcterms:modified>
  <cp:revision>56</cp:revision>
  <dc:subject/>
  <dc:title>ПРОТОКОЛ № 136</dc:title>
</cp:coreProperties>
</file>