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40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05.11.2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4"/>
        <w:gridCol w:w="2250"/>
        <w:gridCol w:w="2250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141" w:hRule="atLeast"/>
        </w:trPr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нефтепродуктов:</w:t>
            </w:r>
          </w:p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И-92 – 65000 л. </w:t>
            </w:r>
          </w:p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ин АИ-80 – 24000 л. </w:t>
            </w:r>
          </w:p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М8В – 300 л.</w:t>
            </w:r>
          </w:p>
          <w:p>
            <w:pPr>
              <w:pStyle w:val="ConsPlusNormal"/>
              <w:spacing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полусинтетическое 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– 264 л.</w:t>
            </w:r>
          </w:p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л – 25 кг.</w:t>
            </w:r>
          </w:p>
          <w:p>
            <w:pPr>
              <w:pStyle w:val="ConsPlus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ТМ-5 – 20 л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Тормозная жидкость – 10 л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/>
            </w:pPr>
            <w:r>
              <w:rPr/>
              <w:t>2 000 000,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МУЗ «Станция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скорой медицинской помощи» г. Иваново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Извещение о проведении настоящего аукциона было опубликовано в газете «Рабочий край» № 190 от 10.10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before="0" w:after="0"/>
        <w:ind w:left="426" w:hanging="426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6"/>
        <w:gridCol w:w="6933"/>
      </w:tblGrid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34" w:right="-108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firstLine="34"/>
              <w:rPr/>
            </w:pPr>
            <w:r>
              <w:rPr/>
              <w:t>Потапенко Л.В.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693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врач МУЗ «Станция скорой медицинской помощи» г. Иванов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before="120" w:after="0"/>
        <w:jc w:val="both"/>
        <w:rPr/>
      </w:pPr>
      <w:r>
        <w:rPr/>
        <w:t>3. Процедура рассмотрения  заявок на участие в аукционе проводилась 05.11.2008 по адресу: г. Иваново, пл. Революции, д. 6, к. 416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31.10.2008 10 часов 00 минут было представлено две заявки на участие в аукционе, 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05.11.2008  № 140.1).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/>
      </w:pPr>
      <w:r>
        <w:rPr/>
        <w:t xml:space="preserve">4. Ни одна из заявок отозвана не была. </w:t>
      </w:r>
    </w:p>
    <w:p>
      <w:pPr>
        <w:pStyle w:val="Normal"/>
        <w:tabs>
          <w:tab w:val="clear" w:pos="708"/>
          <w:tab w:val="left" w:pos="142" w:leader="none"/>
        </w:tabs>
        <w:spacing w:before="120" w:after="0"/>
        <w:jc w:val="both"/>
        <w:rPr/>
      </w:pPr>
      <w:r>
        <w:rPr/>
        <w:t>5. Процедура рассмотрения заявок на участие в аукционе проводилась 05.11.2008 по адресу: г. Иваново, пл. Революции, д. 6, к. 416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60"/>
        <w:gridCol w:w="1800"/>
        <w:gridCol w:w="4367"/>
      </w:tblGrid>
      <w:tr>
        <w:trPr>
          <w:tblHeader w:val="true"/>
          <w:trHeight w:val="1607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9" w:right="-119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359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ыт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онерное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9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«Владимир-ОПТОН»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hanging="0"/>
              <w:jc w:val="left"/>
              <w:rPr/>
            </w:pPr>
            <w:r>
              <w:rPr>
                <w:sz w:val="22"/>
                <w:szCs w:val="22"/>
              </w:rPr>
              <w:t>(ЗАО «Владимир-ОПТОН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026, г. Владимир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я 6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06.08.2008.</w:t>
            </w:r>
          </w:p>
          <w:p>
            <w:pPr>
              <w:pStyle w:val="Web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ы, подтверждающие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caps/>
                <w:sz w:val="22"/>
                <w:szCs w:val="22"/>
              </w:rPr>
              <w:t>6. п</w:t>
            </w:r>
            <w:r>
              <w:rPr>
                <w:sz w:val="22"/>
                <w:szCs w:val="22"/>
              </w:rPr>
              <w:t>рочие документы</w:t>
            </w:r>
          </w:p>
        </w:tc>
      </w:tr>
      <w:tr>
        <w:trPr>
          <w:trHeight w:val="3041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" w:hanging="0"/>
              <w:jc w:val="left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знес Комтраст» (ООО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знес Комтраст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38" w:right="-1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 Иваново, ул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Наговицыной-Икрянистовой, д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, оф. 70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3. Предложение о функциональных характеристиках (потребительских свойствах) и качественных характеристиках товаров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Нотариально заверенная копия выписки из единого государственного реестра юридических лиц от 20.08.2008.</w:t>
            </w:r>
          </w:p>
          <w:p>
            <w:pPr>
              <w:pStyle w:val="Web"/>
              <w:spacing w:before="0" w:after="60"/>
              <w:ind w:right="-45" w:hanging="0"/>
              <w:rPr/>
            </w:pPr>
            <w:r>
              <w:rPr>
                <w:bCs/>
                <w:sz w:val="22"/>
                <w:szCs w:val="22"/>
              </w:rPr>
              <w:t xml:space="preserve">5. Документ, подтверждающие полномочия </w:t>
            </w:r>
            <w:r>
              <w:rPr>
                <w:sz w:val="22"/>
                <w:szCs w:val="22"/>
              </w:rPr>
              <w:t>лица на осуществление действий от имени участника размещения заказа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- допустить к участию в аукционе и признать участниками аукциона участников размещения заказа, подавших заявки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21"/>
      </w:tblGrid>
      <w:tr>
        <w:trPr>
          <w:tblHeader w:val="true"/>
          <w:trHeight w:val="508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2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Владимир-ОПТОН»</w:t>
            </w:r>
          </w:p>
        </w:tc>
      </w:tr>
      <w:tr>
        <w:trPr>
          <w:trHeight w:val="390" w:hRule="atLeast"/>
          <w:cantSplit w:val="true"/>
        </w:trPr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" w:hanging="0"/>
              <w:jc w:val="left"/>
              <w:rPr/>
            </w:pPr>
            <w:r>
              <w:rPr>
                <w:sz w:val="22"/>
                <w:szCs w:val="22"/>
              </w:rPr>
              <w:t>ООО «</w:t>
            </w:r>
            <w:r>
              <w:rPr>
                <w:caps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>изнес Комтраст»</w:t>
            </w:r>
          </w:p>
        </w:tc>
      </w:tr>
      <w:tr>
        <w:trPr>
          <w:trHeight w:val="390" w:hRule="atLeast"/>
          <w:cantSplit w:val="true"/>
        </w:trPr>
        <w:tc>
          <w:tcPr>
            <w:tcW w:w="9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6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br w:type="page"/>
      </w:r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jc w:val="both"/>
        <w:rPr/>
      </w:pPr>
      <w:r>
        <w:rPr/>
        <w:t>11. Подписи.</w:t>
      </w:r>
    </w:p>
    <w:tbl>
      <w:tblPr>
        <w:tblW w:w="9256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2856"/>
      </w:tblGrid>
      <w:tr>
        <w:trPr>
          <w:trHeight w:val="5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5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hanging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85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pacing w:before="0" w:after="0"/>
              <w:ind w:left="763" w:right="-108" w:hanging="0"/>
              <w:rPr/>
            </w:pPr>
            <w:r>
              <w:rPr/>
              <w:t>Л.В. Потапенко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0" w:after="0"/>
        <w:ind w:firstLine="5760"/>
        <w:jc w:val="both"/>
        <w:rPr/>
      </w:pPr>
      <w:r>
        <w:br w:type="page"/>
      </w:r>
      <w:r>
        <w:rPr/>
        <w:t xml:space="preserve"> </w:t>
      </w:r>
      <w:r>
        <w:rPr/>
        <w:t xml:space="preserve">Приложение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от 31.10.2008 № 140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4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2880"/>
        <w:gridCol w:w="2160"/>
        <w:gridCol w:w="1013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.10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0 ч. 4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ЗАО «Владимир-ОПТ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Шияновская Е.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.10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 ч. 20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Бизнес Комтрас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Бердников А.Г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  <w:t>Ответственное лицо: Иванкина И.В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04:00Z</dcterms:created>
  <dc:creator>админ</dc:creator>
  <dc:description/>
  <cp:keywords/>
  <dc:language>en-US</dc:language>
  <cp:lastModifiedBy>0505</cp:lastModifiedBy>
  <cp:lastPrinted>2008-11-01T10:24:00Z</cp:lastPrinted>
  <dcterms:modified xsi:type="dcterms:W3CDTF">2008-11-01T10:06:00Z</dcterms:modified>
  <cp:revision>13</cp:revision>
  <dc:subject/>
  <dc:title>ПРОТОКОЛ № 136</dc:title>
</cp:coreProperties>
</file>