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12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28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Товары </w:t>
            </w:r>
          </w:p>
        </w:tc>
      </w:tr>
      <w:tr>
        <w:trPr>
          <w:trHeight w:val="16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вка лекарственных средств и расходных медицинских материалов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. Пломбировочные материал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. Анестети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3. Медицинский инструментар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. Зубы пластмассовы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5. Абразивный инструментар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6. Слепочные масс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7. Средства индивидуальной защиты, дезинфекции и контроля за обработкой, перевязочные средст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8. Вспомогательные и дополнительные материалы для терапевтической стоматолог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9. Шприцы, игл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0. Вспомогательные и дополнительные материалы для ортопедической стоматолог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1. Зуботехнические материал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2. Материалы и инструменты для металлокерами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ень и количество товаров согласно технической части документации об аукционе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 «Стоматологическая поликлиника №1»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 153000, пр. Ф.Энгельса, д. 3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контактного телефона: (4932)</w:t>
            </w:r>
            <w:r>
              <w:rPr>
                <w:szCs w:val="24"/>
              </w:rPr>
              <w:t xml:space="preserve"> 32-85-02, 32-60-9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dentis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37@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3035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225" w:leader="none"/>
                    </w:tabs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Лот № 1 – 338 000,00 руб.       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180" w:leader="none"/>
                    </w:tabs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7 – 36 000,00 руб.</w:t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Лот № 2 – 364 000,00 руб.       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180" w:leader="none"/>
                    </w:tabs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8 – 125 000,00 руб.</w:t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180" w:leader="none"/>
                    </w:tabs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Лот № 3 – 189 000,00 руб.       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225" w:leader="none"/>
                    </w:tabs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9 – 12 000,00 руб.</w:t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180" w:leader="none"/>
                    </w:tabs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Лот № 4 – 175 000,00 руб.       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225" w:leader="none"/>
                    </w:tabs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10 – 60 000,00 руб.</w:t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180" w:leader="none"/>
                    </w:tabs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5 – 220 000,00 руб.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225" w:leader="none"/>
                    </w:tabs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11 – 188 000,00 руб.</w:t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180" w:leader="none"/>
                    </w:tabs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6 – 110 000,00 руб.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225" w:leader="none"/>
                    </w:tabs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12 – 145 000,00 руб.</w:t>
                  </w:r>
                </w:p>
              </w:tc>
            </w:tr>
          </w:tbl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поставки товаров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-12. г. Иваново, пр. Ф. Энгельса, д. 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Лоты №№ 1-12: 5 % от начальной (максимальной) цены контракта (цены ло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на счет  до 17.00   01.10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В платежном поручении необходимо указать номер документации об аукционе и номер лота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3.</w:t>
            </w:r>
            <w:r>
              <w:rPr/>
              <w:t>10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4.10.2008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28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is37@rambler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56:00Z</dcterms:created>
  <dc:creator>Adm</dc:creator>
  <dc:description/>
  <cp:keywords/>
  <dc:language>en-US</dc:language>
  <cp:lastModifiedBy>0505</cp:lastModifiedBy>
  <cp:lastPrinted>2008-09-10T15:51:00Z</cp:lastPrinted>
  <dcterms:modified xsi:type="dcterms:W3CDTF">2008-09-10T11:56:00Z</dcterms:modified>
  <cp:revision>2</cp:revision>
  <dc:subject/>
  <dc:title> </dc:title>
</cp:coreProperties>
</file>