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8.10.2008</w:t>
      </w:r>
    </w:p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033"/>
        <w:gridCol w:w="1629"/>
        <w:gridCol w:w="212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(цена лота)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лекарственных средств и расходных медицинских материал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МУЗ </w:t>
            </w:r>
            <w:r>
              <w:rPr/>
              <w:t>«Стоматологическая поликлиника № 1»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мбировочные материа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есте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й инструментар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бы пластмассов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зивный инструментар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епочные м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редства индивидуальной защиты, дезинфекции и контроля за обработкой, перевязоч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спомогательные и дополнительные материалы для терапевтической стоматолог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Шприцы, иг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спомогательные и дополнительные материалы для ортопедической стоматолог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уботехнические материа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атериалы и инструменты для металлокерам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72 от 12.09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9"/>
        <w:gridCol w:w="7182"/>
      </w:tblGrid>
      <w:tr>
        <w:trPr>
          <w:trHeight w:val="279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3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а управления муниципального заказа администрации города, заместитель председателя</w:t>
            </w:r>
          </w:p>
        </w:tc>
      </w:tr>
      <w:tr>
        <w:trPr>
          <w:trHeight w:val="420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</w:t>
            </w:r>
            <w:r>
              <w:rPr>
                <w:bCs/>
              </w:rPr>
              <w:t xml:space="preserve"> начальника управления муниципального заказа администрации города</w:t>
            </w:r>
          </w:p>
        </w:tc>
      </w:tr>
      <w:tr>
        <w:trPr>
          <w:trHeight w:val="586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Овчинник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экономическим вопроса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МУЗ </w:t>
            </w:r>
            <w:r>
              <w:rPr/>
              <w:t>«Стоматологическая поликлиника № 1»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3.10.2008 10 часов 00 минут было представлено семь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8.10.2008  № 128.1)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 xml:space="preserve">4. Ни одна из заявок 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>5. Процедура рассмотрения заявок на участие в аукционе проводилась 08.10.2008 по адресу: г. Иваново, пл. Революции, д. 6, к. 416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5"/>
        <w:gridCol w:w="1842"/>
        <w:gridCol w:w="4718"/>
      </w:tblGrid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 17а, оф. 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6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2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85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Войкова, д. 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30.09.2007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5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по лоту № 1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6156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В составе заявки на участие в аукционе не представлен документ, предусмотр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, пп. 5 п. 13 раздела 1.3 «Информационная карта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2. Не внесены денежные средства в качестве обеспечения заявки на участие в аукционе  (п. 3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 3.8. «Обеспечение заявки на участие в аукционе» раздела І.2. «Общие условия проведения аукциона» части І «Аукцион»)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в п. 11 по лоту № 1 раздела 1 «Перечень товаров, объем их поставки, 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документации об аукционе (п. 4 ч. 1 ст. 12 Федерального закона от 21.06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характеристика товара (объем единицы товара), предлагаемого участником размещения заказа в форме № 4, не соответствует характеристике, указанной в технической части документации об аукционе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4. Заявка на участие в аукционе не соответствует требованиям документации об аукционе, установленным в п.п. 3.3.8 раздела І.2 «Общие условия проведения аукциона», п.п. 2 п. 14 «Требования к оформлению заявок на участие в аукционе» раздела I.3. «Информационная карта аукциона» части I «Аукцион» (п. 4 ч. 1 ст. 12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- оборот последнего листа заявки участника размещения заказа не скреплен печатью и подписью руководителя организации, не указано количество страниц</w:t>
            </w:r>
          </w:p>
        </w:tc>
      </w:tr>
      <w:tr>
        <w:trPr>
          <w:trHeight w:val="13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8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widowControl w:val="false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677"/>
        <w:gridCol w:w="4047"/>
      </w:tblGrid>
      <w:tr>
        <w:trPr>
          <w:trHeight w:val="1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Фармация» Фрунзенского района г. Ивано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 Иваново, пр. Ленина, д. 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2.10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лголе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5, г. Иваново, ул. Тимирязева, д. 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2.10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>9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по лоту № 2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Фармация» Фрунзенского района г. Иваново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spacing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730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10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лголет»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</w:t>
            </w:r>
            <w:r>
              <w:rPr>
                <w:sz w:val="20"/>
                <w:szCs w:val="20"/>
              </w:rPr>
              <w:t xml:space="preserve">п.п. 3.8.3 раздела І.2 «Общие условия проведения аукциона», п. 16 раздела І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, внесенные в качестве обеспечения заявки на участие в аукционе, не поступили на расчетный счет в срок, установленный документацией об аукционе (письмо отдела бухгалтерского учета и отчетности администрации города от 03.10.2008 № 13-21/399)</w:t>
            </w:r>
          </w:p>
        </w:tc>
      </w:tr>
      <w:tr>
        <w:trPr>
          <w:trHeight w:val="13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10. Аукцион по лоту № 2 признан несостоявшимся в связи с тем, что только один участник размещения заказа, подавший заявку на участие в аукционе по указанному лоту, признан участником аукциона (ч. 5 ст. 36 Федерального закона от 21.07. 2005  № 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11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у № 2 – МУП «Фармация» Фрунзенского района г. Иваново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50"/>
        <w:gridCol w:w="1843"/>
        <w:gridCol w:w="850"/>
        <w:gridCol w:w="809"/>
      </w:tblGrid>
      <w:tr>
        <w:trPr>
          <w:trHeight w:val="3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342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. Анестетики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  «Лидокаин 2,0 * 10 карп.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stesin  forte - на основе 4% артикаина с адреналином в соотношении 1:100000  (50 карпул по 1,7 м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-Espe,США-Герм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cain DS forte - на основе артикаина с адреналином в соотношении  1:100000  (100 карпул по 1,7 м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R, Герм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spacing w:before="100" w:after="0"/>
        <w:jc w:val="both"/>
        <w:rPr/>
      </w:pPr>
      <w:r>
        <w:rPr/>
        <w:t>12. Заявки на участие в аукционе по лотам №№ 3, 6, 8, 10 были представлены следующими участниками размещения заказа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5"/>
        <w:gridCol w:w="1842"/>
        <w:gridCol w:w="4718"/>
      </w:tblGrid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 17а, оф. 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6.08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 xml:space="preserve">рочие документы </w:t>
            </w:r>
          </w:p>
        </w:tc>
      </w:tr>
      <w:tr>
        <w:trPr>
          <w:trHeight w:val="10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1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6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right="-136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81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2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9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Войкова, д. 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30.09.2007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5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/>
      </w:pPr>
      <w:r>
        <w:rPr/>
        <w:t>13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13.1. </w:t>
      </w:r>
      <w:r>
        <w:rPr>
          <w:caps/>
        </w:rPr>
        <w:t>п</w:t>
      </w:r>
      <w:r>
        <w:rPr/>
        <w:t>о лоту № 3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допустить к участию в аукционе и признать участниками аукциона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61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69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</w:tr>
      <w:tr>
        <w:trPr>
          <w:trHeight w:val="40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  <w:r>
        <w:br w:type="page"/>
      </w:r>
    </w:p>
    <w:p>
      <w:pPr>
        <w:pStyle w:val="Normal"/>
        <w:spacing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6156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в п. 9 по лоту № 3 раздела 1 «Перечень товаров, объем их поставки, 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документации об аукционе (п. 4 ч. 1 ст. 12 Федерального закона от 21.06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арактеристика товара (объем единицы товара), предлагаемого участником размещения заказа в форме № 4, не соответствует характеристике, указанной в технической части </w:t>
            </w:r>
            <w:r>
              <w:rPr>
                <w:sz w:val="20"/>
                <w:szCs w:val="20"/>
              </w:rPr>
              <w:t>документации об аукционе</w:t>
            </w:r>
          </w:p>
        </w:tc>
      </w:tr>
      <w:tr>
        <w:trPr>
          <w:trHeight w:val="2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в п. 9 по лоту № 3 раздела 1 «Перечень товаров, объем их поставки, 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документации об аукционе (п. 4 ч. 1 ст. 12 Федерального закона от 21.06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характеристика товара (объем единицы товара), предлагаемого участником размещения заказа в форме № 4, не соответствует характеристике, указанной в технической части </w:t>
            </w:r>
            <w:r>
              <w:rPr>
                <w:sz w:val="20"/>
                <w:szCs w:val="20"/>
              </w:rPr>
              <w:t>документации об аукционе</w:t>
            </w:r>
          </w:p>
        </w:tc>
      </w:tr>
      <w:tr>
        <w:trPr>
          <w:trHeight w:val="69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В составе заявки на участие в аукционе не представлен документ, предусмотр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, пп. 5 п. 13 раздела 1.3 «Информационная карта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2. Не внесены денежные средства в качестве обеспечения заявки на участие в аукционе (п. 3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 3.8. «Обеспечение заявки на участие в аукционе» раздела І.2. «Общие условия проведения аукциона» части І «Аукцион»)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Заявка на участие в аукционе не соответствует требованиям документации об аукционе, установленным в п.п. 3.3.8 раздела І.2 «Общие условия проведения аукциона», п.п. 2 п. 14 «Требования к оформлению заявок на участие в аукционе» раздела I.3. «Информационная карта аукциона» части I «Аукцион» (п. 4 ч. 1 ст. 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- оборот последнего листа заявки участника размещения заказа не скреплен печатью и подписью руководителя организации, не указано количество страниц</w:t>
            </w:r>
          </w:p>
        </w:tc>
      </w:tr>
      <w:tr>
        <w:trPr>
          <w:trHeight w:val="32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 xml:space="preserve">13.2. </w:t>
      </w:r>
      <w:r>
        <w:rPr>
          <w:caps/>
        </w:rPr>
        <w:t>п</w:t>
      </w:r>
      <w:r>
        <w:rPr/>
        <w:t xml:space="preserve">о лотам №№ 6, 8, 10: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допустить к участию в аукционе и признать участниками аукциона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36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</w:tr>
      <w:tr>
        <w:trPr>
          <w:trHeight w:val="30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</w:tr>
      <w:tr>
        <w:trPr>
          <w:trHeight w:val="30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</w:tr>
      <w:tr>
        <w:trPr>
          <w:trHeight w:val="30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spacing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730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7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В составе заявки на участие в аукционе не представлен документ, предусмотренный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п. 5 п. 13 раздела 1.3 «Информационная карта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2. Не внесены денежные средства в качестве обеспечения заявки на участие в аукционе  (п. 3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 3.8. «Обеспечение заявки на участие в аукционе» раздела І.2. «Общие условия проведения аукциона» части І «Аукцион»)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Заявка на участие в аукционе не соответствует требованиям документации об аукционе, установленным в п.п. 3.3.8 раздела І.2 «Общие условия проведения аукциона», п.п. 2 п. 14 «Требования к оформлению заявок на участие в аукционе» раздела I.3. «Информационная карта аукциона» части I «Аукцион»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- оборот последнего листа заявки участника размещения заказа не скреплен печатью и подписью руководителя организации, не указано количество страниц</w:t>
            </w:r>
          </w:p>
        </w:tc>
      </w:tr>
      <w:tr>
        <w:trPr>
          <w:trHeight w:val="2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/>
        <w:t>14. Заявки на участие в аукционе по лотам №№ 4, 7, 11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5"/>
        <w:gridCol w:w="1842"/>
        <w:gridCol w:w="4718"/>
      </w:tblGrid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 17а, оф. 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2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85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Войкова, д. 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30.09.2007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5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15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-допустить к участию в аукционе и признать участниками аукциона участников размещения заказа, подавших заявки на участие в аукционе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36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4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</w:tr>
      <w:tr>
        <w:trPr>
          <w:trHeight w:val="34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</w:tr>
      <w:tr>
        <w:trPr>
          <w:trHeight w:val="34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6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095"/>
      </w:tblGrid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В составе заявки на участие в аукционе не представлен документ, предусмотренный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п. 5 п. 13 раздела 1.3 «Информационная карта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2. Не внесены денежные средства в качестве обеспечения заявки на участие в аукционе (п. 3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 3.8. «Обеспечение заявки на участие в аукционе» раздела І.2. «Общие условия проведения аукциона» части І «Аукцион»)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Заявка на участие в аукционе не соответствует требованиям документации об аукционе, установленным в п. 3.7. «Подтверждение соответствия товаров требованиям документации об аукционе» раздела І.2. «Общие условия проведения аукциона» части І «Аукцион» (</w:t>
            </w:r>
            <w:r>
              <w:rPr>
                <w:sz w:val="20"/>
                <w:szCs w:val="20"/>
              </w:rPr>
              <w:t>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ставе заявки участника размещения заказа по лоту № 11 в п. 4 формы № 4 «Предложение о функциональных характеристиках (потребительских свойствах) и качественных характеристиках товаров» отсутствуют наименование и характеристики товара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4. Заявка на участие в аукционе не соответствует требованиям документации об аукционе, установленным в п.п. 3.3.8 раздела І.2 «Общие условия проведения аукциона», п.п. 2 п. 14 «Требования к оформлению заявок на участие в аукционе» раздела I.3. «Информационная карта аукциона» части I «Аукцион»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от последнего листа заявки участника размещения заказа не скреплен печатью и подписью руководителя организации, не указано количество страниц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16. Заявки на участие в аукционе по лотам №№ 5, 9 были представлены следующими участниками размещения заказа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5"/>
        <w:gridCol w:w="1842"/>
        <w:gridCol w:w="4718"/>
      </w:tblGrid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 17а, оф. 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6.08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 xml:space="preserve">рочие документы 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2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85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Войкова, д. 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30.09.2007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5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1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допустить к участию в аукционе и признать участниками аукциона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36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</w:tr>
      <w:tr>
        <w:trPr>
          <w:trHeight w:val="31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</w:tr>
      <w:tr>
        <w:trPr>
          <w:trHeight w:val="31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095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В составе заявки на участие в аукционе не представлен документ, предусмотренный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п. 5 п. 13 раздела 1.3 «Информационная карта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2. Не внесены денежные средства в качестве обеспечения заявки на участие в аукционе  (п. 3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 3.8. «Обеспечение заявки на участие в аукционе» раздела І.2. «Общие условия проведения аукциона» части І «Аукцион»)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Заявка на участие в аукционе не соответствует требованиям документации об аукционе, установленным в п. 3.7. «Подтверждение соответствия товаров требованиям документации об аукционе» раздела І.2. «Общие условия проведения аукциона» части І «Аукцион» (</w:t>
            </w:r>
            <w:r>
              <w:rPr>
                <w:sz w:val="20"/>
                <w:szCs w:val="20"/>
              </w:rPr>
              <w:t>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- в составе заявки участника размещения заказа по лоту № 5 в п. 19, 20 формы № 4 «Предложение о функциональных характеристиках (потребительских свойствах) и качественных характеристиках товаров» отсутствуют наименование и характеристики товаров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4. Заявка на участие в аукционе не соответствует требованиям документации об аукционе, установленным в п.п. 3.3.8 раздела І.2 «Общие условия проведения аукциона», п.п. 2 п. 14 «Требования к оформлению заявок на участие в аукционе» раздела I.3. «Информационная карта аукциона» части I «Аукцион»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от последнего листа заявки участника размещения заказа не скреплен печатью и подписью руководителя организации, не указано количество страниц</w:t>
            </w:r>
          </w:p>
        </w:tc>
      </w:tr>
      <w:tr>
        <w:trPr>
          <w:trHeight w:val="1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18. Заявки на участие в аукционе по лоту № 12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5"/>
        <w:gridCol w:w="1842"/>
        <w:gridCol w:w="4718"/>
      </w:tblGrid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9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 17а, оф. 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6.08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6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2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85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Войкова, д. 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30.09.2007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5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19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допустить к участию в аукционе и признать участниками аукциона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36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</w:tr>
      <w:tr>
        <w:trPr>
          <w:trHeight w:val="25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379"/>
      </w:tblGrid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В составе заявки на участие в аукционе не представлен документ, предусмотренный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п. 5 п. 13 раздела 1.3 «Информационная карта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2. Не внесены денежные средства в качестве обеспечения заявки на участие в аукционе  (п. 3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 3.8. «Обеспечение заявки на участие в аукционе» раздела І.2. «Общие условия проведения аукциона» части І «Аукцион»)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Заявка на участие в аукционе не соответствует требованиям документации об аукционе, установленным в п.п. 3.3.8 раздела І.2 «Общие условия проведения аукциона», п.п. 2 п. 14 «Требования к оформлению заявок на участие в аукционе» раздела I.3. «Информационная карта аукциона» части I «Аукцион»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от последнего листа заявки участника размещения заказа не скреплен печатью и подписью руководителя организации, не указано количество страниц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  <w:t>20. Аукцион по лотам № 1, 3-12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21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22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23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4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4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Т.Н. Овчинник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8.10.2008 № 12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0"/>
        <w:gridCol w:w="1409"/>
        <w:gridCol w:w="1407"/>
        <w:gridCol w:w="2204"/>
        <w:gridCol w:w="2127"/>
        <w:gridCol w:w="918"/>
      </w:tblGrid>
      <w:tr>
        <w:trPr>
          <w:trHeight w:val="10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 (а) лота (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3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. 20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 xml:space="preserve">ООО "Дентал"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адорина Г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 5, 6, 8, 9, 10, 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. 45 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ООО "Рокада-Мед-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овожилов И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3, 6, 8, 10, 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ч. 00 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34" w:hanging="0"/>
              <w:rPr/>
            </w:pPr>
            <w:r>
              <w:rPr/>
              <w:t>ООО "МедЭкспе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оронков в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ч. 05 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МУП «Фарм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амарханова Н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3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ч. 20 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 xml:space="preserve">ООО "Медтехника плю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ежурин А.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3-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ч. 22 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34" w:hanging="0"/>
              <w:rPr/>
            </w:pPr>
            <w:r>
              <w:rPr/>
              <w:t xml:space="preserve">ООО "Академия Бизнес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ауринь Р.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ч. 32 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 xml:space="preserve">ООО «Долголе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елькова Н.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2:00Z</dcterms:created>
  <dc:creator>Корунова</dc:creator>
  <dc:description/>
  <cp:keywords/>
  <dc:language>en-US</dc:language>
  <cp:lastModifiedBy>0505</cp:lastModifiedBy>
  <cp:lastPrinted>2008-10-08T14:31:00Z</cp:lastPrinted>
  <dcterms:modified xsi:type="dcterms:W3CDTF">2008-10-08T13:30:00Z</dcterms:modified>
  <cp:revision>78</cp:revision>
  <dc:subject/>
  <dc:title>ПРОТОКОЛ №___</dc:title>
</cp:coreProperties>
</file>