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аукциона № 12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овары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автосамосвалов с цельнометаллическими кузовами в количестве 3 шт.</w:t>
            </w:r>
          </w:p>
        </w:tc>
      </w:tr>
      <w:tr>
        <w:trPr>
          <w:trHeight w:val="15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администрации город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</w:t>
            </w:r>
            <w:r>
              <w:rPr>
                <w:szCs w:val="24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153000, г. Иваново, пл. Революции, д. 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6-18, 59-45-6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 xml:space="preserve">Адрес электронной почты: </w:t>
            </w:r>
            <w:r>
              <w:rPr>
                <w:szCs w:val="24"/>
              </w:rPr>
              <w:t>отсутствует.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000 000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поставки товар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П «Специализированная автобаза жилищного хозяйства» (МУП САЖХ), расположенное по адресу: г.Иваново, ул.Сарментовой, д.9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</w:rPr>
              <w:t xml:space="preserve">Документация об аукционе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л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При получении </w:t>
            </w:r>
            <w:r>
              <w:rPr>
                <w:color w:val="000000"/>
              </w:rPr>
              <w:t>документации об аукционе</w:t>
            </w:r>
            <w:r>
              <w:rPr>
                <w:bCs/>
                <w:color w:val="000000"/>
              </w:rPr>
              <w:t xml:space="preserve"> по электронной почте уполномоченный орган не несет ответственности за ее получение и прочтени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5 % от начальной (максимальной) цены контракт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07.04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платежном поручении необходимо указать номер документации об аукционе.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0.</w:t>
            </w:r>
            <w:r>
              <w:rPr/>
              <w:t>04</w:t>
            </w:r>
            <w:r>
              <w:rPr>
                <w:color w:val="000000"/>
              </w:rPr>
              <w:t xml:space="preserve">.2008г.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1.04.2008г. 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2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10:00Z</dcterms:created>
  <dc:creator>Adm</dc:creator>
  <dc:description/>
  <cp:keywords/>
  <dc:language>en-US</dc:language>
  <cp:lastModifiedBy>0505</cp:lastModifiedBy>
  <cp:lastPrinted>2008-03-12T16:34:00Z</cp:lastPrinted>
  <dcterms:modified xsi:type="dcterms:W3CDTF">2008-03-18T13:48:00Z</dcterms:modified>
  <cp:revision>15</cp:revision>
  <dc:subject/>
  <dc:title> </dc:title>
</cp:coreProperties>
</file>