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4.04.2008</w:t>
      </w:r>
    </w:p>
    <w:p>
      <w:pPr>
        <w:pStyle w:val="Normal"/>
        <w:rPr/>
      </w:pPr>
      <w:r>
        <w:rPr/>
        <w:t xml:space="preserve">1.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984"/>
        <w:gridCol w:w="335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редмет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чальная (максимальная) цена, руб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28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оставка автосамосвалов с цельнометаллическими кузовами в количестве 3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0</w:t>
            </w:r>
            <w:r>
              <w:rPr>
                <w:lang w:val="en-US"/>
              </w:rPr>
              <w:t>00</w:t>
            </w:r>
            <w:r>
              <w:rPr/>
              <w:t> 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МУП «Редакция газеты «Рабочий край» № 49 от 20.03.2008 и размещено на официальном сайте администрации города </w:t>
      </w:r>
      <w:hyperlink r:id="rId2">
        <w:r>
          <w:rPr>
            <w:rStyle w:val="InternetLink"/>
          </w:rPr>
          <w:t>www.ivgoradm</w:t>
        </w:r>
      </w:hyperlink>
      <w:r>
        <w:rPr/>
        <w:t>.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rPr/>
      </w:pPr>
      <w:r>
        <w:rPr/>
        <w:t>Состав аукционной комиссии.</w:t>
      </w:r>
    </w:p>
    <w:p>
      <w:pPr>
        <w:pStyle w:val="Normal"/>
        <w:spacing w:before="12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468"/>
      </w:tblGrid>
      <w:tr>
        <w:trPr>
          <w:trHeight w:val="615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615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15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615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right="-108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61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615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Свилоцкая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4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бухгалтер управления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3. Процедура рассмотрения заявок на участие в аукционе проходила 14.04.2008 по адресу: г. Иваново, пл. Революции, д. 6, к. 416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. До окончания указанного в документации об аукционе срока подачи заявок на участие в аукционе 10.04.2008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14.04.2008 № 12.1)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5. Заявка отозвана не была. </w:t>
      </w:r>
    </w:p>
    <w:p>
      <w:pPr>
        <w:pStyle w:val="Normal"/>
        <w:spacing w:before="120" w:after="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100"/>
        <w:gridCol w:w="1456"/>
        <w:gridCol w:w="5116"/>
      </w:tblGrid>
      <w:tr>
        <w:trPr>
          <w:trHeight w:val="154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12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Град –Сервис»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1 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.Коммуны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проводительное письмо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функциональных характеристиках (потребительских свойствах) и качественных характеристиках товара (Приложение № 2 к протоколу рассмотрения заявок на участие в открытом аукционе от 14.04.2008 № 12.1)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3.03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веренность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арантийное письмо на обеспечение исполнения обязательств по муниципальному контракту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у на участие в аукционе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 xml:space="preserve"> </w:t>
      </w:r>
      <w:r>
        <w:rPr/>
        <w:t>Отказать в допуске к участию в аукционе следующему участнику размещения заказа, подавшему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caps/>
          <w:sz w:val="2"/>
          <w:szCs w:val="2"/>
          <w:highlight w:val="yellow"/>
        </w:rPr>
      </w:pPr>
      <w:r>
        <w:rPr>
          <w:caps/>
          <w:sz w:val="2"/>
          <w:szCs w:val="2"/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56"/>
        <w:gridCol w:w="5307"/>
      </w:tblGrid>
      <w:tr>
        <w:trPr>
          <w:trHeight w:val="12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ООО «АвтоГрад – Сервис»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 </w:t>
            </w:r>
            <w:r>
              <w:rPr>
                <w:sz w:val="22"/>
                <w:szCs w:val="22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. п.15 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денежные средства в качестве обеспечения заявки на участие в аукционе не внесены в срок, установленный  документацией об аукционе (письмо отдела бухгалтерского учета и отчетности от 09.04.2008 № 13-21/143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п. 4 «Технические характеристики товара» части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«Техническая часть»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ощность двигателя автосамосвала, предложенная в заявке участника размещения заказа не соответствует мощности двигателя, указанной в технической части документации об аукционе;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 указан конкретный тип шасси, что допускает двоякое толкование информации, содержащейся в заявке  (п.3.3.4. ч.2 раздела І.2. «Общие условия проведения аукциона» части І «Аукцион» документации об аукционе).</w:t>
            </w:r>
          </w:p>
        </w:tc>
      </w:tr>
      <w:tr>
        <w:trPr>
          <w:trHeight w:val="13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/>
        <w:t>8. Признать аукцион несостоявшимся в связи с тем, что принято решение  об отказе в допуске к участию в аукционе  единственному участнику размещения заказа, подавшему заявку на участие в аукционе (ч. 5 ст. 36  Федерального закона  от 21 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jc w:val="both"/>
        <w:rPr/>
      </w:pPr>
      <w:r>
        <w:rPr/>
        <w:t>11. Подписи.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>
                <w:caps/>
              </w:rPr>
            </w:pPr>
            <w:r>
              <w:rPr>
                <w:caps/>
              </w:rPr>
              <w:t>Ч</w:t>
            </w:r>
            <w:r>
              <w:rPr/>
              <w:t>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55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.Н. Абрамова</w:t>
            </w:r>
          </w:p>
        </w:tc>
      </w:tr>
      <w:tr>
        <w:trPr>
          <w:trHeight w:val="555" w:hRule="atLeast"/>
        </w:trPr>
        <w:tc>
          <w:tcPr>
            <w:tcW w:w="6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И.В. Свилоцкая 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 xml:space="preserve"> </w:t>
      </w:r>
      <w:r>
        <w:rPr/>
        <w:t>Приложение №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4.04.2008 № 1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666"/>
        <w:gridCol w:w="1512"/>
        <w:gridCol w:w="2126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4.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ч. 05ми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Град-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довикова Ю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Кузнецова Н.Е.</w:t>
      </w:r>
    </w:p>
    <w:p>
      <w:pPr>
        <w:pStyle w:val="Normal"/>
        <w:spacing w:before="0" w:after="0"/>
        <w:ind w:left="6237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№ 2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4.04.2008 № 12.1</w:t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едложение о функциональных характеристиках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потребительских свойствах) и качественных характеристиках товар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71"/>
        <w:gridCol w:w="3514"/>
        <w:gridCol w:w="3402"/>
      </w:tblGrid>
      <w:tr>
        <w:trPr>
          <w:trHeight w:val="7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раметр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 количеств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амосвал с цельнометаллическим кузовом и трехсторонней разгрузкой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амосвал с цельнометаллическим кузовом и трехсторонней разгрузкой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9 (или эквивале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9 (или эквивалент)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 без проб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 без пробега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245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245.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ный, 4-х цилиндровый,  4-х тактный дизельный двигатель с жидкостным охлаждением, с турбонаддувом и охладителем наддувочного воздуха, с непосредственным впрыском  топл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, Квт/л.с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12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11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объем, 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нетто, кВт (л.с.)/ об/мин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 (117,2) / 2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 (117,2) / 24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крутящий момент об/мин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ая полная масса, к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еревозимого груза, кг, с надставными бортам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ая база, м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 автомобиля, м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 х 2400 х 24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 х 2400 х 245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грузкой на 3 стор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грузкой на 3 стороны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размеры платформы, м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 х 2280 х  6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 х 2280 х  62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формы, куб.м., с надставными бортам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формы, куб.м., без надставных борт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надставных бортов из металлического ли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 гарант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срока, установленного заводом изготови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2 (двенадцать) месяцев или 60 000 км</w:t>
            </w:r>
          </w:p>
        </w:tc>
      </w:tr>
    </w:tbl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3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3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Xl43">
    <w:name w:val="xl43"/>
    <w:basedOn w:val="Normal"/>
    <w:qFormat/>
    <w:pPr>
      <w:suppressAutoHyphens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30:00Z</dcterms:created>
  <dc:creator>Корунова</dc:creator>
  <dc:description/>
  <cp:keywords/>
  <dc:language>en-US</dc:language>
  <cp:lastModifiedBy>0505</cp:lastModifiedBy>
  <cp:lastPrinted>2008-04-14T17:50:00Z</cp:lastPrinted>
  <dcterms:modified xsi:type="dcterms:W3CDTF">2008-04-14T14:00:00Z</dcterms:modified>
  <cp:revision>109</cp:revision>
  <dc:subject/>
  <dc:title>ПРОТОКОЛ №___</dc:title>
</cp:coreProperties>
</file>