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1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4.09.2008</w:t>
      </w:r>
    </w:p>
    <w:p>
      <w:pPr>
        <w:pStyle w:val="Normal"/>
        <w:spacing w:before="0" w:after="0"/>
        <w:rPr/>
      </w:pPr>
      <w:r>
        <w:rP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719"/>
        <w:gridCol w:w="1843"/>
        <w:gridCol w:w="4219"/>
      </w:tblGrid>
      <w:tr>
        <w:trPr/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ыполнение работ по замене алюминиевых  оконных блоков и витражей  в галерее  МОУ - лицей №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715 925,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ind w:left="-108" w:right="34" w:hanging="0"/>
              <w:jc w:val="center"/>
              <w:rPr>
                <w:bCs/>
              </w:rPr>
            </w:pPr>
            <w:r>
              <w:rPr/>
              <w:t>Муниципальное образовательное учреждение - лицей № 2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от 29.08.2008 № 162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>.</w:t>
      </w:r>
    </w:p>
    <w:p>
      <w:pPr>
        <w:pStyle w:val="Normal"/>
        <w:tabs>
          <w:tab w:val="clear" w:pos="720"/>
          <w:tab w:val="left" w:pos="426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12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371"/>
      </w:tblGrid>
      <w:tr>
        <w:trPr>
          <w:trHeight w:val="23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Силкин В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236" w:hRule="atLeast"/>
        </w:trPr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брамова Н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bCs/>
              </w:rPr>
            </w:pPr>
            <w:r>
              <w:rPr>
                <w:bCs/>
              </w:rPr>
              <w:t>Кармазина Т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108"/>
              <w:rPr/>
            </w:pPr>
            <w:r>
              <w:rPr/>
              <w:t>Алалыкина Е.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right="-110" w:hanging="108"/>
              <w:rPr/>
            </w:pPr>
            <w:r>
              <w:rPr/>
              <w:t>Вазаева Л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заместитель директора МОУ – лицей № 21 по административно-хозяйственной части 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19.09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1 к протоколу рассмотрения заявок на участие в аукционе от 24.09.2008  № 114.1)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>4. Ни одна из заявок  отозвана не была.</w:t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5. Процедура рассмотрения заявок на участие в аукционе проводилась 24.09.2008 по адресу: </w:t>
        <w:br/>
        <w:t>г. Иваново, пл. Революции, д. 6, к. 416.</w:t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</w:r>
    </w:p>
    <w:p>
      <w:pPr>
        <w:pStyle w:val="Normal"/>
        <w:widowControl w:val="false"/>
        <w:spacing w:before="120" w:after="120"/>
        <w:jc w:val="both"/>
        <w:rPr/>
      </w:pPr>
      <w:r>
        <w:rPr/>
        <w:t>6. Заявки на участие в аукционе были представлены следующими участниками размещения заказа:</w:t>
      </w:r>
    </w:p>
    <w:tbl>
      <w:tblPr>
        <w:tblW w:w="9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843"/>
        <w:gridCol w:w="4550"/>
      </w:tblGrid>
      <w:tr>
        <w:trPr>
          <w:trHeight w:val="7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firstLine="16"/>
              <w:jc w:val="center"/>
              <w:rPr/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08" w:hanging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8" w:right="-182" w:hanging="0"/>
              <w:jc w:val="center"/>
              <w:rPr/>
            </w:pPr>
            <w:r>
              <w:rPr>
                <w:sz w:val="22"/>
                <w:szCs w:val="22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7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153003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ижской Коммуны, д. 13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4. Выписка из единого государственного реестра юридических лиц от 22.08.2008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участника размещения заказа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Копии лицензий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2"/>
                <w:szCs w:val="22"/>
              </w:rPr>
              <w:t>7.Платежное поручение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8. 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  <w:tr>
        <w:trPr>
          <w:trHeight w:val="177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очтовая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, оф. 208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/>
            </w:pPr>
            <w:r>
              <w:rPr>
                <w:sz w:val="22"/>
                <w:szCs w:val="22"/>
              </w:rPr>
              <w:t>4.Копия выписки из единого государственного реестра юридических лиц от 17.10.2006.</w:t>
            </w:r>
          </w:p>
          <w:p>
            <w:pPr>
              <w:pStyle w:val="Web1"/>
              <w:spacing w:before="0" w:after="0"/>
              <w:ind w:right="-4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</w:rPr>
              <w:t>Копия лицензии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135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cap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6.1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120" w:after="120"/>
        <w:jc w:val="both"/>
        <w:rPr/>
      </w:pPr>
      <w:r>
        <w:rPr/>
        <w:t>- 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6662"/>
      </w:tblGrid>
      <w:tr>
        <w:trPr>
          <w:tblHeader w:val="true"/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нятого решения</w:t>
            </w:r>
          </w:p>
        </w:tc>
      </w:tr>
      <w:tr>
        <w:trPr>
          <w:trHeight w:val="10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Прогресс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явка на участие в аукционе не соответствует требованиям документации об аукционе (п. 4 ч. 1 ст. 12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.3.7. «Подтверждение соответствия работ требованиям документации об аукционе» раздела І.2. «Общие условия проведения аукциона» части І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данные участника размещения заказа, представленные в форме № 4 «Сведения о качестве работ» (включая приложения №№ 1,2,3) не соответствуют требованиям  и условиям выполнения работ, указанным в части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 xml:space="preserve"> «Техническая часть» и части 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 «Проект муниципального контракта» документации об аукционе.</w:t>
            </w:r>
          </w:p>
        </w:tc>
      </w:tr>
      <w:tr>
        <w:trPr>
          <w:trHeight w:val="93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ецмонтаж»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е заявки на участие в аукционе не представлены документы, предусмотренные  ч. 2 ст. 35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п. 1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п. 4, 6 п. 13 раздела 1.3 «Информационная карта аукциона» Части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«Аукцион» документации об аукционе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писка или нотариально заверенная копия выписки из единого государственного реестра юридических лиц, полученная не ранее чем за шесть месяцев до дня размещения на официальном сайте извещения о проведении открытого аукциона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участника размещения заказа (приказ о назначении на должность, протокол, решение и т.п.);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2. Не внесены денежные средства в качестве обеспечения заявки на участие в аукционе  (п. 3 ч. 1 ст. 1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, п. 3.8. «Обеспечение заявки на участие в аукционе» раздела І.2. «Общие условия проведения аукциона» части І «Аукцион»)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Заявка на участие в аукционе не соответствует требованиям документации об аукционе (п. 4 ч. 1 ст. 12 Федерального закона от 21.07.2005  № 94-ФЗ 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п. 3.7. «Подтверждение соответствия работ требованиям документации об аукционе» раздела І.2. «Общие условия проведения аукциона» части І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 форме № 4 «Сведения о качестве работ»  отсутствуют данные участника размещения заказа  о качестве работ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 п.п. 3.3.8 раздела І.2 «Общие условия проведения аукциона», п.п. 2 п. 14 «Требования к оформлению заявок на участие в аукционе» раздела I.3. «Информационная карта аукциона» части  I «Аукцион»: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обороте последнего листа заявки участника размещения заказа отсутствует подпись  руководителя организации и  не указано количество страниц.</w:t>
            </w:r>
          </w:p>
        </w:tc>
      </w:tr>
      <w:tr>
        <w:trPr>
          <w:trHeight w:val="202" w:hRule="atLeast"/>
          <w:cantSplit w:val="true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40" w:after="0"/>
        <w:ind w:right="-285" w:hanging="0"/>
        <w:jc w:val="both"/>
        <w:rPr/>
      </w:pPr>
      <w:r>
        <w:rPr/>
        <w:t>7. Аукцион признан несостоявшимся в связи с тем, что принято решение об отказе в допуске к участию в аукционе всех участников размещения заказа, подавших заявки на участие в аукционе (ч. 5 ст. 36 Федерального закона 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autoSpaceDE w:val="true"/>
        <w:spacing w:before="60" w:after="0"/>
        <w:ind w:right="-285" w:hanging="0"/>
        <w:jc w:val="both"/>
        <w:rPr/>
      </w:pPr>
      <w:r>
        <w:rPr/>
        <w:t xml:space="preserve">8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</w:r>
    </w:p>
    <w:p>
      <w:pPr>
        <w:pStyle w:val="Normal"/>
        <w:spacing w:before="60" w:after="0"/>
        <w:ind w:left="425" w:hanging="425"/>
        <w:jc w:val="both"/>
        <w:rPr/>
      </w:pPr>
      <w:r>
        <w:rPr/>
        <w:t xml:space="preserve">9. Настоящий протокол подлежит хранению в течение трех лет. </w:t>
      </w:r>
    </w:p>
    <w:p>
      <w:pPr>
        <w:pStyle w:val="Normal"/>
        <w:spacing w:before="0" w:after="120"/>
        <w:ind w:left="425" w:hanging="425"/>
        <w:jc w:val="both"/>
        <w:rPr/>
      </w:pPr>
      <w:r>
        <w:rPr/>
        <w:t>10. Подписи.</w:t>
      </w:r>
    </w:p>
    <w:tbl>
      <w:tblPr>
        <w:tblW w:w="982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8"/>
        <w:gridCol w:w="1985"/>
      </w:tblGrid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aps/>
              </w:rPr>
              <w:t>П</w:t>
            </w:r>
            <w:r>
              <w:rPr/>
              <w:t>редседатель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.Н. Силкин</w:t>
            </w:r>
          </w:p>
        </w:tc>
      </w:tr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Л.С. Вазаева </w:t>
            </w:r>
          </w:p>
        </w:tc>
      </w:tr>
      <w:tr>
        <w:trPr>
          <w:trHeight w:val="615" w:hRule="atLeast"/>
        </w:trPr>
        <w:tc>
          <w:tcPr>
            <w:tcW w:w="78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24.09.2008 № 11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14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771"/>
        <w:gridCol w:w="1619"/>
        <w:gridCol w:w="2160"/>
        <w:gridCol w:w="2033"/>
      </w:tblGrid>
      <w:tr>
        <w:trPr>
          <w:trHeight w:val="159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94" w:right="-108" w:hanging="0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pacing w:before="100" w:after="100"/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74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00 мин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тройПрогресс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63" w:hanging="0"/>
              <w:jc w:val="center"/>
              <w:rPr/>
            </w:pPr>
            <w:r>
              <w:rPr/>
              <w:t>Небова А.К.</w:t>
            </w:r>
          </w:p>
        </w:tc>
      </w:tr>
      <w:tr>
        <w:trPr>
          <w:trHeight w:val="71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33" w:hanging="0"/>
              <w:jc w:val="center"/>
              <w:rPr/>
            </w:pPr>
            <w:r>
              <w:rPr/>
              <w:t>19.09.2008</w:t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09 час. 50 мин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/>
              <w:t>ООО «Спецмонтаж»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19" w:hanging="0"/>
              <w:jc w:val="center"/>
              <w:rPr/>
            </w:pPr>
            <w:r>
              <w:rPr/>
              <w:t>Соломонов Н.Б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Седых Е.Л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0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2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WW1">
    <w:name w:val="WW-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3">
    <w:name w:val="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11">
    <w:name w:val="WW- Знак Знак Знак Знак Знак Знак Знак Знак Знак1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 Знак Знак Знак Знак Знак Знак Знак Знак1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5">
    <w:name w:val=" Знак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6">
    <w:name w:val=" Знак Знак Знак Знак Знак Знак1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7:30:00Z</dcterms:created>
  <dc:creator>Корунова</dc:creator>
  <dc:description/>
  <cp:keywords/>
  <dc:language>en-US</dc:language>
  <cp:lastModifiedBy>0505</cp:lastModifiedBy>
  <cp:lastPrinted>2008-09-24T08:36:00Z</cp:lastPrinted>
  <dcterms:modified xsi:type="dcterms:W3CDTF">2008-09-24T04:41:00Z</dcterms:modified>
  <cp:revision>45</cp:revision>
  <dc:subject/>
  <dc:title>ПРОТОКОЛ №___</dc:title>
</cp:coreProperties>
</file>