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27.04.2022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. Нежилое помещение с кадастровым номером 37:24:040626:470 площадью 120,8 кв.м, расположенное по адресу: г. Иваново, проезд Шахтинский, д. 79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3 82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27.04.2022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4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3 820 000 рублей.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Широков Дмитрий Викт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ＭＳ 明朝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ＭＳ 明朝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5:00Z</dcterms:created>
  <dc:creator>1113_1</dc:creator>
  <dc:description/>
  <dc:language>en-US</dc:language>
  <cp:lastModifiedBy>Lukyanova</cp:lastModifiedBy>
  <cp:lastPrinted>2018-03-01T14:55:00Z</cp:lastPrinted>
  <dcterms:modified xsi:type="dcterms:W3CDTF">2022-05-11T12:55:00Z</dcterms:modified>
  <cp:revision>2</cp:revision>
  <dc:subject/>
  <dc:title>Главному редактору газеты</dc:title>
</cp:coreProperties>
</file>