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 xml:space="preserve">Ивановский городской комитет по управлению имуществом сообщает о результатах  аукционов  по  продаже  земельных  участков,  проведенных  20.01.2012. </w:t>
      </w: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индивидуального жилищного строительства площадью 1050 кв.м с кадастровым номером 37:24:030416:29 по адресу: Ивановская область, город Иваново, улица 9-я Ягодная, напротив дома 19 по улице 8-й Ягодной, 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550000 рублей.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 индивидуального  жилищного  строительства  площадью 1074 кв.м с кадастровым номером 37:24:030416:30 по адресу: Ивановская область, город Иваново, улица 9-я Ягодная, напротив дома 23 по улице 8-й Ягодной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565000 рублей.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 двух  участников) аукцион по продаже земельного участка для индивидуального жилищного строительства площадью 1199 кв.м с кадастровым номером  37:24:020504:15  по  адресу:  Ивановская область, город Иваново, улица Минская,  18 признан 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804000 рублей.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9:00Z</dcterms:created>
  <dc:creator>Nikitina</dc:creator>
  <dc:description/>
  <cp:keywords/>
  <dc:language>en-US</dc:language>
  <cp:lastModifiedBy>Bagenova</cp:lastModifiedBy>
  <dcterms:modified xsi:type="dcterms:W3CDTF">2012-01-23T07:33:00Z</dcterms:modified>
  <cp:revision>13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