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25.04.2012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5-я Сусанина, дом 25, площадью 1106 кв.м с кадастровым номером 37:24:030415:107 признан несостоявшимся ввиду  отсутствия 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5-я Сусанина, дом 23, площадью 1012 кв.м с кадастровым номером 37:24:030415:108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8:00Z</dcterms:created>
  <dc:creator>Nikitina</dc:creator>
  <dc:description/>
  <cp:keywords/>
  <dc:language>en-US</dc:language>
  <cp:lastModifiedBy>Bagenova</cp:lastModifiedBy>
  <dcterms:modified xsi:type="dcterms:W3CDTF">2012-04-25T09:49:00Z</dcterms:modified>
  <cp:revision>17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