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городской комитет по управлению имуществом сообщает о результатах  аукциона  по  продаже  земельных  участков, проведенного 25.07.2012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 по  адресу:  Ивановская область, город Иваново, улица Плесская, площадью 759 кв.м с кадастровым номером 37:24:030236:54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3-я Грачевская, 5, площадью 1046 кв.м с кадастровым номером 37:24:020564:11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>Цена покупки  земельного участка для индивидуального жилищного строительства по адресу: Ивановская область, город Иваново, улица Генерала Хлебникова, дом около дома 69, площадью 600 кв. м с кадастровым номером 37:24:010283:83 составила 899000 рублей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51:00Z</dcterms:created>
  <dc:creator>Nikitina</dc:creator>
  <dc:description/>
  <cp:keywords/>
  <dc:language>en-US</dc:language>
  <cp:lastModifiedBy>Bagenova</cp:lastModifiedBy>
  <dcterms:modified xsi:type="dcterms:W3CDTF">2012-07-25T10:59:00Z</dcterms:modified>
  <cp:revision>4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