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вановский городской комитет по управлению имуществом сообщает о результатах  аукционов по продаже земельных участков, проведенных 25.01.2012.</w:t>
      </w:r>
    </w:p>
    <w:p>
      <w:pPr>
        <w:pStyle w:val="Normal"/>
        <w:ind w:firstLine="720"/>
        <w:jc w:val="both"/>
        <w:rPr/>
      </w:pPr>
      <w:r>
        <w:rPr>
          <w:b/>
        </w:rPr>
        <w:t>Дата  аукциона  -  25.01.2012.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по адресу: Ивановская область, город Иваново, улица 4-я Сокольская, дом 37, площадью 1200 кв.м с кадастровым номером 37:24:030236:4 признан несостоявшимся ввиду отсутствия заявителей. 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 по  адресу: Ивановская область, город Иваново, 5-я улица Сусанина, дом 23, площадью 1012 кв.м с кадастровым номером 37:24:030415:108 признан несостоявшимся ввиду отсутствия заявителей. 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по адресу: Ивановская область, город Иваново, 5-я улица Сусанина, дом 25 площадью 1106 кв.м с кадастровым номером 37:24:030415:107 признан  несостоявшимся  ввиду  отсутствия  заявителей. </w:t>
      </w:r>
    </w:p>
    <w:p>
      <w:pPr>
        <w:pStyle w:val="Normal"/>
        <w:ind w:firstLine="708"/>
        <w:rPr/>
      </w:pPr>
      <w:r>
        <w:rPr/>
        <w:t>Справки по телефонам 41-30-46, 41-30-71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09:00Z</dcterms:created>
  <dc:creator>Nikitina</dc:creator>
  <dc:description/>
  <cp:keywords/>
  <dc:language>en-US</dc:language>
  <cp:lastModifiedBy>Lukynova</cp:lastModifiedBy>
  <cp:lastPrinted>2012-01-26T09:04:00Z</cp:lastPrinted>
  <dcterms:modified xsi:type="dcterms:W3CDTF">2012-01-26T05:09:00Z</dcterms:modified>
  <cp:revision>2</cp:revision>
  <dc:subject/>
  <dc:title>Результаты аукционов, проведенных  Ивановским городским комитетом по управлению имуществом, по продаже земельных участков и права на заключение договоров аренды земельных участков для индивидуального жилищного строительства в 2010 году</dc:title>
</cp:coreProperties>
</file>