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вановский городской комитет по управлению имуществом сообщает о результатах  аукционов по продаже земельных участков, проведенных 31.08.2011 и 02.09.2011.</w:t>
      </w:r>
    </w:p>
    <w:p>
      <w:pPr>
        <w:pStyle w:val="Normal"/>
        <w:ind w:firstLine="720"/>
        <w:jc w:val="both"/>
        <w:rPr/>
      </w:pPr>
      <w:r>
        <w:rPr>
          <w:b/>
        </w:rPr>
        <w:t>Дата  аукциона  -  31.08.2011.</w:t>
      </w:r>
    </w:p>
    <w:p>
      <w:pPr>
        <w:pStyle w:val="Normal"/>
        <w:ind w:firstLine="720"/>
        <w:jc w:val="both"/>
        <w:rPr/>
      </w:pPr>
      <w:r>
        <w:rPr/>
        <w:t>Цена покупки  земельного участка для индивидуального жилищного строительства по адресу: Ивановская область, город Иваново, улица Трибунальная, дом 11, площадью 529 кв. м с кадастровым номером 37:24:030517:3 составила 424000 рублей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2-я Нарвская, дом 10, площадью 443 кв.м с кадастровым номером 37:24:040904:50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>
          <w:b/>
        </w:rPr>
        <w:t>Дата  аукциона  -  02.09.2011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индивидуального жилищного строительства площадью 587 кв.м с кадастровым номером 37:24:040623:33 по адресу: Ивановская область, город Иваново, 16-я Линия,20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385000 рублей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18-я Линия, дом 21, площадью 614 кв.м с кадастровым номером 37:24:040621:54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9:00Z</dcterms:created>
  <dc:creator>Nikitina</dc:creator>
  <dc:description/>
  <cp:keywords/>
  <dc:language>en-US</dc:language>
  <cp:lastModifiedBy>Bagenova</cp:lastModifiedBy>
  <dcterms:modified xsi:type="dcterms:W3CDTF">2011-09-02T07:46:00Z</dcterms:modified>
  <cp:revision>5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