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25.11.2011</w:t>
      </w:r>
      <w:r>
        <w:rPr/>
        <w:t>,  по  продаже  земельных  участков: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 по  адресу:  Ивановская  область, город Иваново, улица 9-я Ягодная, напротив дома 19 по улице 8-й Ягодной, площадью 1050 кв.м с кадастровым номером 37:24:030416:29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 по  адресу:  Ивановская область, город Иваново, улица 9-я Ягодная, напротив дома 23 по улице 8-й Ягодной, площадью 1074 кв.м с кадастровым номером 37:24:030416:30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6:00Z</dcterms:created>
  <dc:creator>Nikitina</dc:creator>
  <dc:description/>
  <cp:keywords/>
  <dc:language>en-US</dc:language>
  <cp:lastModifiedBy>Bagenova</cp:lastModifiedBy>
  <cp:lastPrinted>2011-10-14T10:40:00Z</cp:lastPrinted>
  <dcterms:modified xsi:type="dcterms:W3CDTF">2011-11-25T05:29:00Z</dcterms:modified>
  <cp:revision>3</cp:revision>
  <dc:subject/>
  <dc:title>Ивановский городской комитет по управлению имуществом сообщает о результатах аукциона, состоявшегося 29</dc:title>
</cp:coreProperties>
</file>