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 аукциона,  объявленного  на  </w:t>
      </w:r>
      <w:r>
        <w:rPr>
          <w:b/>
        </w:rPr>
        <w:t>16.11.2011</w:t>
      </w:r>
      <w:r>
        <w:rPr/>
        <w:t>,  по  продаже  земельных  участков: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индивидуального жилищного строительства  по  адресу:  Ивановская  область, город Иваново, 5-я улица Сусанина, 25, площадью 1106 кв.м с кадастровым номером 37:24:030415:107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индивидуального жилищного строительства  по  адресу:  Ивановская область, город Иваново, 5-я улица Сусанина, 23, площадью 1012 кв.м с кадастровым номером 37:24:030415:108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9:00Z</dcterms:created>
  <dc:creator>Nikitina</dc:creator>
  <dc:description/>
  <cp:keywords/>
  <dc:language>en-US</dc:language>
  <cp:lastModifiedBy>Bagenova</cp:lastModifiedBy>
  <cp:lastPrinted>2011-10-14T10:40:00Z</cp:lastPrinted>
  <dcterms:modified xsi:type="dcterms:W3CDTF">2011-11-15T10:17:00Z</dcterms:modified>
  <cp:revision>3</cp:revision>
  <dc:subject/>
  <dc:title>Ивановский городской комитет по управлению имуществом сообщает о результатах аукциона, состоявшегося 29</dc:title>
</cp:coreProperties>
</file>