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а, объявленного на </w:t>
      </w:r>
      <w:r>
        <w:rPr>
          <w:b/>
        </w:rPr>
        <w:t>14.10.2011</w:t>
      </w:r>
      <w:r>
        <w:rPr/>
        <w:t>, по продаже земельных участков и права их аренды: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права на заключение договора аренды земельного участка для строительства многоквартирного жилого дома  по адресу: Ивановская область, город Иваново, Сухово - Дерябихский микрорайон, Кохомское шоссе, у дома 17, площадью 8570 кв.м с кадастровым номером 37:24:010456:146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по адресу: Ивановская область, город Иваново, улица 2-я Нарвская, дом 10, площадью 443 кв.м с кадастровым номером 37:24:040904:50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индивидуального жилищного строительства по адресу: Ивановская область, город Иваново, 18-я Линия, дом 21, площадью 614 кв.м с кадастровым номером 37:24:040621:54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2:00Z</dcterms:created>
  <dc:creator>Nikitina</dc:creator>
  <dc:description/>
  <cp:keywords/>
  <dc:language>en-US</dc:language>
  <cp:lastModifiedBy>Bagenova</cp:lastModifiedBy>
  <cp:lastPrinted>2011-10-14T10:40:00Z</cp:lastPrinted>
  <dcterms:modified xsi:type="dcterms:W3CDTF">2011-10-14T06:40:00Z</dcterms:modified>
  <cp:revision>7</cp:revision>
  <dc:subject/>
  <dc:title>Ивановский городской комитет по управлению имуществом сообщает о результатах аукциона, состоявшегося 29</dc:title>
</cp:coreProperties>
</file>