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07.12.2011</w:t>
      </w:r>
      <w:r>
        <w:rPr/>
        <w:t>,  по  продаже  права на заключение договоров аренды земельных участков:</w:t>
      </w:r>
    </w:p>
    <w:p>
      <w:pPr>
        <w:pStyle w:val="Normal"/>
        <w:ind w:firstLine="720"/>
        <w:jc w:val="both"/>
        <w:rPr/>
      </w:pPr>
      <w:r>
        <w:rPr/>
        <w:t>- цена покупки  права на заключение договора аренды земельного участка под многоквартирный жилой дом сроком на 48 месяцев по адресу: Ивановская область, город Иваново, улица 1-я Полевая, у дома 35А, площадью 2753 кв. м с кадастровым номером 37:24:010246:10 составила  6120000 рублей;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права на заключение договора аренды земельного участка для строительства многоквартирного жилого дома  по адресу: Ивановская область, город Иваново, улица Водонапорная, площадью 7161 кв.м с кадастровым номером 37:24:020717:54 признан  несостоявшимся  ввиду отсутствия заявителей;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права на заключение договора аренды земельного участка для строительства многоквартирного жилого дома  по адресу: Ивановская область, город Иваново, Сухово - Дерябихский микрорайон, Кохомское шоссе, у дома 17, площадью 8570 кв.м с кадастровым номером 37:24:010456:146 признан несостоявшимся ввиду отсутствия зая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6:00Z</dcterms:created>
  <dc:creator>Nikitina</dc:creator>
  <dc:description/>
  <cp:keywords/>
  <dc:language>en-US</dc:language>
  <cp:lastModifiedBy>Bagenova</cp:lastModifiedBy>
  <cp:lastPrinted>2011-12-07T15:32:00Z</cp:lastPrinted>
  <dcterms:modified xsi:type="dcterms:W3CDTF">2011-12-07T11:33:00Z</dcterms:modified>
  <cp:revision>5</cp:revision>
  <dc:subject/>
  <dc:title>Ивановский городской комитет по управлению имуществом сообщает о результатах аукциона, состоявшегося 29</dc:title>
</cp:coreProperties>
</file>