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67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7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115" cy="1067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115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115" cy="1067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115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3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75245" cy="106133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5245" cy="1061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4610" cy="106127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4610" cy="1061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35pt;height:83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4610" cy="106127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4610" cy="1061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33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6205" cy="106502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6205" cy="1065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5570" cy="106495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5570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15pt;height:83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5570" cy="106495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5570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68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51:00Z</dcterms:created>
  <dc:creator>Глушко</dc:creator>
  <dc:description/>
  <cp:keywords/>
  <dc:language>en-US</dc:language>
  <cp:lastModifiedBy>Глушко</cp:lastModifiedBy>
  <dcterms:modified xsi:type="dcterms:W3CDTF">2010-11-19T08:51:00Z</dcterms:modified>
  <cp:revision>1</cp:revision>
  <dc:subject/>
  <dc:title/>
</cp:coreProperties>
</file>