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"Согласование проектной документации</w:t>
      </w:r>
    </w:p>
    <w:p>
      <w:pPr>
        <w:pStyle w:val="ConsPlusNormal"/>
        <w:jc w:val="right"/>
        <w:rPr/>
      </w:pPr>
      <w:r>
        <w:rPr/>
        <w:t>на проведение работ по сохранению объекта</w:t>
      </w:r>
    </w:p>
    <w:p>
      <w:pPr>
        <w:pStyle w:val="ConsPlusNormal"/>
        <w:jc w:val="right"/>
        <w:rPr/>
      </w:pPr>
      <w:r>
        <w:rPr/>
        <w:t>культурного наследия местного (муниципального) значения,</w:t>
      </w:r>
    </w:p>
    <w:p>
      <w:pPr>
        <w:pStyle w:val="ConsPlusNormal"/>
        <w:jc w:val="right"/>
        <w:rPr/>
      </w:pPr>
      <w:r>
        <w:rPr/>
        <w:t>расположенного на территории города Иванова"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bookmarkStart w:id="0" w:name="P423"/>
      <w:bookmarkEnd w:id="0"/>
      <w:r>
        <w:rPr>
          <w:rFonts w:eastAsia="Courier New"/>
        </w:rPr>
        <w:t xml:space="preserve">                             </w:t>
      </w:r>
      <w:r>
        <w:rPr/>
        <w:t>СОГЛАСОВАНИЕ &lt;5&gt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роектной документации на проведение работ по сохран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бъекта культурного наследия местного (муниципального) знач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расположенного на территории города Ивано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ектной документации 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представленной на согласование проектной документации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проведение работ по сохранени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ставленной на согласование в следующем состав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указывается состав проектной документации, в котором она согласовываетс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,  категория  историко-культурного  значения  и адрес места</w:t>
      </w:r>
    </w:p>
    <w:p>
      <w:pPr>
        <w:pStyle w:val="ConsPlusNonformat"/>
        <w:jc w:val="both"/>
        <w:rPr/>
      </w:pPr>
      <w:r>
        <w:rPr/>
        <w:t>расположения объекта культурного наслед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казчик разработки проектной документации: 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указывается организационно-правовая форма, наименование, место нахо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- для юридического лица, фамилия, имя, отчество (последнее - при наличи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ведения о месте жительства заявителя - для физического лиц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ектная организация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указываются организационно-правовая форма, наименование, место нахожд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реквизиты лицензии на проведение работ по сохранению объекта культур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ледия, должность, Ф.И.О. научного руководителя и автора проек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ектная документация разработана на основании: 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указываются основания для разработки проектной документ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нования для согласования проектной документации: 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 xml:space="preserve">(с указанием соответствия требованиям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25.06.200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N 73-ФЗ "Об объектах культурного наследия (памятниках истории и культур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народов Российской Федерации"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  ___________________ 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должность                подпись            расшифровка подписи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5&gt; Оформляется на официальном бланке Комитета и подписывается уполномоченным должностным лицо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54AE2A4935B2877FFD4C9A853572ED6AD831F9FA2E70C762860355E791CC038DA6B90D558A97E486DBBF5D77S8SB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53:00Z</dcterms:created>
  <dc:creator>Миша Кихот</dc:creator>
  <dc:description/>
  <dc:language>en-US</dc:language>
  <cp:lastModifiedBy>Миша Кихот</cp:lastModifiedBy>
  <dcterms:modified xsi:type="dcterms:W3CDTF">2019-04-01T08:53:00Z</dcterms:modified>
  <cp:revision>1</cp:revision>
  <dc:subject/>
  <dc:title/>
</cp:coreProperties>
</file>