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ский  городской  комитет по управлению имуществом (продавец) сообщает о результатах сделок приватизации по продаже в собственность объектов муниципальной собственности от </w:t>
      </w:r>
      <w:r>
        <w:rPr>
          <w:b/>
          <w:sz w:val="28"/>
          <w:szCs w:val="28"/>
        </w:rPr>
        <w:t xml:space="preserve">25.02.2022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>. Нежилое здание (лит. А) с кадастровым номером 37:24:030632:302 площадью 2187,4 кв.м, склад (лит. Г) площадью 50,2 кв.м, гараж (лит. Г1) площадью 74,7 кв.м, гараж (лит. Г2) площадью 42,6 кв.м, расположенные по адресу: г. Иваново, ул. Окуловой, д. 80, с одновременным отчуждением земельного участка с кадастровым номером 37:24:030632:101 площадью 11137 кв.м, на котором расположено указанное имуществ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пределена в соответствии с Федеральным законом от 29.07.1998 № 135-ФЗ «Об оценочной деятельности в Российской Федерации»  и составляет 22 760 000 рублей, в том числе начальная цена нежилого здания (лит. А)  с кадастровым номером 37:24:030632:302 – 13 017 000 руб. с учетом НДС, начальная цена склада (лит. Г) – 350 000 руб. с учетом НДС, начальную цену гаража (лит. Г1) – 447 000 руб. с учетом НДС, начальную цену гаража (лит. Г2) – 226 000 руб. с учетом НДС, начальную цену земельного участка с кадастровым номером 37:24:030632:101 – 8 720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продажи–25.02.2022, </w:t>
      </w:r>
      <w:r>
        <w:rPr>
          <w:sz w:val="28"/>
          <w:szCs w:val="28"/>
          <w:lang w:eastAsia="en-US"/>
        </w:rPr>
        <w:t>Федеральная электронная площадка НЭП – Фабрикан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fabrikant.ru)в</w:t>
        </w:r>
      </w:hyperlink>
      <w:r>
        <w:rPr>
          <w:sz w:val="28"/>
          <w:szCs w:val="28"/>
        </w:rPr>
        <w:t xml:space="preserve"> 14:00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Цена  сделки – 22 760 000 рублей. Предпоследнее предложение о цене – нет. Участник продажи, который сделал предпоследнее предложение о цене  имущества  в  ходе  продажи – нет. Победитель аукциона -  Катков Игорь Вячеславович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Лот № 3</w:t>
      </w:r>
      <w:r>
        <w:rPr>
          <w:sz w:val="28"/>
          <w:szCs w:val="28"/>
        </w:rPr>
        <w:t>. Нежилое здание с кадастровым номером 37:24:030301:126 площадью 79,8 кв.м, с земельным участком с кадастровым номером 37:24:030301:44 площадью 432,0 кв.м, на котором оно расположено по адресу: г. Иваново, ул. Шувандиной, д. 95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пределена в соответствии с Федеральным законом от 29.07.1998 № 135-ФЗ «Об оценочной деятельности в Российской Федерации» и составляет 690 000 рублей, в том числе начальная цена нежилого здания – 290 000 рублей с учетом НДС, начальная цена земельного участка – 400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продажи–25.02.2022, </w:t>
      </w:r>
      <w:r>
        <w:rPr>
          <w:sz w:val="28"/>
          <w:szCs w:val="28"/>
          <w:lang w:eastAsia="en-US"/>
        </w:rPr>
        <w:t>Федеральная электронная площадка НЭП – Фабрикан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fabrikant.ru)в</w:t>
        </w:r>
      </w:hyperlink>
      <w:r>
        <w:rPr>
          <w:sz w:val="28"/>
          <w:szCs w:val="28"/>
        </w:rPr>
        <w:t xml:space="preserve"> 14:00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а  сделки – 690 000 рублей. Предпоследнее предложение о цене – нет. Участник продажи, который сделал предпоследнее предложение о цене  имущества  в  ходе  продажи – нет. Победитель аукциона -  Коцинян Геворг Самвело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2:55:00Z</dcterms:created>
  <dc:creator>1113_1</dc:creator>
  <dc:description/>
  <dc:language>en-US</dc:language>
  <cp:lastModifiedBy>Lukyanova</cp:lastModifiedBy>
  <cp:lastPrinted>2018-03-01T14:55:00Z</cp:lastPrinted>
  <dcterms:modified xsi:type="dcterms:W3CDTF">2022-03-17T12:55:00Z</dcterms:modified>
  <cp:revision>2</cp:revision>
  <dc:subject/>
  <dc:title>Главному редактору газеты</dc:title>
</cp:coreProperties>
</file>