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Ивановский  городской  комитет по управлению имуществом (продавец) сообщает о результатах сделок приватизации по продаже в собственность объектов муниципальной собственности от </w:t>
      </w:r>
      <w:r>
        <w:rPr>
          <w:b/>
          <w:sz w:val="28"/>
          <w:szCs w:val="28"/>
        </w:rPr>
        <w:t xml:space="preserve">05.07.2023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Лот № 1</w:t>
      </w:r>
      <w:r>
        <w:rPr>
          <w:sz w:val="28"/>
          <w:szCs w:val="28"/>
        </w:rPr>
        <w:t>. Нежилое помещение с кадастровым номером 37:24:030413:590 площадью 31,4 кв.м, расположенное по адресу: г. Иваново, ул. Окуловой, д. 68А, пом. 10, 10а, 10в, 10г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460 000 рублей с учетом НДС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и место проведения продажи–05.07.2023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506 000 рублей с учетом НДС. Предпоследнее предложение о цене – 483 000 рублей с учетом НДС. Участник продажи, который сделал предпоследнее предложение о цене  имущества  в  ходе  продажи – ИП Кузнецов Александр Сергеевич. Победитель аукциона -  Сидоров Сергей Викторович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Лот № 2</w:t>
      </w:r>
      <w:r>
        <w:rPr>
          <w:sz w:val="28"/>
          <w:szCs w:val="28"/>
        </w:rPr>
        <w:t xml:space="preserve">. Нежилое помещение (радиоузел) с кадастровым номером 37:24:030619:1147 площадью 16,5 кв. м, расположенное по адресу: г. Иваново, ул. Каравайковой, д. 141, пом. 1012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rPr/>
      </w:pPr>
      <w:r>
        <w:rPr>
          <w:b/>
          <w:sz w:val="28"/>
          <w:szCs w:val="28"/>
        </w:rPr>
        <w:t>Начальная цена</w:t>
      </w:r>
      <w:r>
        <w:rPr>
          <w:sz w:val="28"/>
          <w:szCs w:val="28"/>
        </w:rPr>
        <w:t xml:space="preserve"> определена в соответствии с Федеральным законом от 29.07.1998 № 135-ФЗ «Об оценочной деятельности в Российской Федерации» и составляет 275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Дата и место проведения продажи–05.07.2023, </w:t>
      </w:r>
      <w:r>
        <w:rPr>
          <w:sz w:val="28"/>
          <w:szCs w:val="28"/>
          <w:lang w:eastAsia="en-US"/>
        </w:rPr>
        <w:t>Федеральная электронная площадка НЭП – Фабрикант (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https://www.fabrikant.ru)в</w:t>
        </w:r>
      </w:hyperlink>
      <w:r>
        <w:rPr>
          <w:sz w:val="28"/>
          <w:szCs w:val="28"/>
        </w:rPr>
        <w:t xml:space="preserve"> 13:00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Цена  сделки – 275 000 рублей с учетом НДС. Единственный заявитель и участник аукциона -  ИП Кузнецов Александр Сергеевич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бычный2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7:00Z</dcterms:created>
  <dc:creator>1113_1</dc:creator>
  <dc:description/>
  <dc:language>en-US</dc:language>
  <cp:lastModifiedBy>Lukyanova</cp:lastModifiedBy>
  <cp:lastPrinted>2018-03-01T14:55:00Z</cp:lastPrinted>
  <dcterms:modified xsi:type="dcterms:W3CDTF">2023-07-13T12:57:00Z</dcterms:modified>
  <cp:revision>2</cp:revision>
  <dc:subject/>
  <dc:title>Главному редактору газеты</dc:title>
</cp:coreProperties>
</file>