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3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унктом 19 части 3 статьи 44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утвержденный постановлением Администрации города Иванова от 03.11.2010 № 220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 (в редакции постановлений Администрации города Иванова от 15.08.2013 № 1716,      от 15.01.2014 № 42, от 16.04.2014 № 788, от 22.01.2015 № 118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</w:t>
        <w:tab/>
        <w:t>Пункт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рган, предоставляющий муниципальную услугу, - управление образования Администрации города Иванова (далее - Управл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и почтовый адрес 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53000, г. Иваново, пл. Революции, д.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: 8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электронной почты: office@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сайта в сети Интернет: www.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Управления: понедельник - четверг: с 8.30 до 17.30, пятница: с 8.30 до 16.15, перерыв: с 12.00 до 12.45, выходные дни -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ем Заявителей для предоставления муниципальной услуги осуществляется специалистами Управления согласно графику работы Управления в кабинетах N 805, 907, 90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нсультации по вопросам предоставления муниципальной услуги, принятие заявлений осуществляются специалистами Управления в соответствии с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ы: начальника Управления - 30-86-52, начальника дошкольного отдела - 30-41-27, начальника школьного отдела - 59-45-42, специалистов сектора воспитания и дополнительного образования - 41-28-2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приема граждан начальником Управления по вопросам предоставления муниципальной услуги: вторая среда каждого месяца - с 16.00 до 19.00, четвертая среда каждого месяца - с 10.00 до 12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именование органов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униципальное казенное учреждение "Многофункциональный центр предоставления государственных и муниципальных услуг в городе Иванове" (далее -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Место нахождения и почтовый адрес трех офисов многофункционального цент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тдел приема и выдачи документов «Центральный»: г. Иваново, ул. Советская, 2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тдел приема и выдачи документов «Октябрьский»: г. Иваново, пр. Ленина, 10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тдел приема и выдачи документов «Ленинский»: г. Иваново, ул. Куконковых, 144А  (далее – отделы многофункционального центр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отделов многофункционального цент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недель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тор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реда: 9.00 - 20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четверг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ятница: 9.00 - 16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уббота: 9.00 - 17.00 (работает только отдел «Центральный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скресенье: выходно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: 8 (4932) 30-03-20,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 (4932)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чтовый адрес: 153000, г. Иваново, ул. Советская, д. 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</w:rPr>
          <w:t>curg@list.ru.»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риложение № 1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информации об организации</w:t>
      </w:r>
    </w:p>
    <w:p>
      <w:pPr>
        <w:pStyle w:val="Normal"/>
        <w:autoSpaceDE w:val="false"/>
        <w:jc w:val="right"/>
        <w:rPr/>
      </w:pPr>
      <w:r>
        <w:rPr/>
        <w:t>общедоступного и бесплатного</w:t>
      </w:r>
    </w:p>
    <w:p>
      <w:pPr>
        <w:pStyle w:val="Normal"/>
        <w:autoSpaceDE w:val="false"/>
        <w:jc w:val="right"/>
        <w:rPr/>
      </w:pPr>
      <w:r>
        <w:rPr/>
        <w:t>дошкольного образования, начального общего,</w:t>
      </w:r>
    </w:p>
    <w:p>
      <w:pPr>
        <w:pStyle w:val="Normal"/>
        <w:autoSpaceDE w:val="false"/>
        <w:jc w:val="right"/>
        <w:rPr/>
      </w:pPr>
      <w:r>
        <w:rPr/>
        <w:t>основного общего, среднего общего образования,</w:t>
      </w:r>
    </w:p>
    <w:p>
      <w:pPr>
        <w:pStyle w:val="Normal"/>
        <w:autoSpaceDE w:val="false"/>
        <w:jc w:val="right"/>
        <w:rPr/>
      </w:pPr>
      <w:r>
        <w:rPr/>
        <w:t>а также дополнительного образования детей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наименовании, месте нахождения,</w:t>
      </w:r>
    </w:p>
    <w:p>
      <w:pPr>
        <w:pStyle w:val="Normal"/>
        <w:autoSpaceDE w:val="false"/>
        <w:jc w:val="center"/>
        <w:rPr/>
      </w:pPr>
      <w:r>
        <w:rPr/>
        <w:t>номерах телефонов, адресе электронной почты, режиме работы</w:t>
      </w:r>
    </w:p>
    <w:p>
      <w:pPr>
        <w:pStyle w:val="Normal"/>
        <w:autoSpaceDE w:val="false"/>
        <w:jc w:val="center"/>
        <w:rPr/>
      </w:pPr>
      <w:r>
        <w:rPr/>
        <w:t>муниципа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школьные образовательные учреждения</w:t>
      </w:r>
    </w:p>
    <w:p>
      <w:pPr>
        <w:pStyle w:val="Normal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3-48-64 </w:t>
            </w:r>
          </w:p>
          <w:p>
            <w:pPr>
              <w:pStyle w:val="Normal"/>
              <w:autoSpaceDE w:val="false"/>
              <w:rPr/>
            </w:pPr>
            <w:r>
              <w:rPr/>
              <w:t>93-48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43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@iv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Свободы, д.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12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вдотьинск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2, г. Иваново, ул. 5-я Сусанин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2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08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8, г. Иваново, пер. Варгинский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Чихачева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Пролетарская, д.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-29-30</w:t>
            </w:r>
          </w:p>
          <w:p>
            <w:pPr>
              <w:pStyle w:val="Normal"/>
              <w:autoSpaceDE w:val="false"/>
              <w:rPr/>
            </w:pPr>
            <w:r>
              <w:rPr/>
              <w:t>59-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Революционная, д. 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0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12-я Санаторная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Пограничный тупик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7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Арсения, д.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21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Полка "Нормандия-Неман", д. 7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ул. 1-я Мебельщиков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пер. 1-й Рабфаковский, д. 6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6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2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13-й Проезд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-18-2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центр развития ребенка - детский сад N 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2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-67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2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Радище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7, г. Иваново, ул. Суздальская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. Толстого, д. 12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Вольн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66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2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кольн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3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Победы, д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2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3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Лакина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Фрол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Попова, д.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1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23 Линия, д. 1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7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Люлина, д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Сосновая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4-6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82-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5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2-5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9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Садовского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Андрианова, д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6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5-77-8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-77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5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Зелен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0-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9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5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Войков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4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Пограничный тупик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20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3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6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Ермака, д. 3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пер. Запольный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4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Юноше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9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-06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6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Дунаева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3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1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елижская, д. 7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9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6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пер. Слесарный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49-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Дзержинского, д. 1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Павленко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0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Октябрьская, д. 29/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елиж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Кудряшова, д. 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9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Детский сад общеразвивающего вида N 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Генкиной, д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8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4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8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ебедева-Кумач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пер. Конспиративный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Инженерная, д. 2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Дунаева, д.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переулок Белинского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Бакинский проезд, д. 51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ou97@ivedu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переулок Березниковский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7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Андриан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6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Самойл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Деревенск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0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пер. Запольный, д. 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8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0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16 </w:t>
            </w:r>
          </w:p>
          <w:p>
            <w:pPr>
              <w:pStyle w:val="Normal"/>
              <w:autoSpaceDE w:val="false"/>
              <w:rPr/>
            </w:pPr>
            <w:r>
              <w:rPr/>
              <w:t>23-5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Наговицыной-Икрянист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Семенчик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9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Диановых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5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Лакина, д. 8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6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29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3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2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Люлина, д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3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ьва Толст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92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Колотилова, д. 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Энтузиастов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5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Плес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2-я Минская, д. 2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-92-61 </w:t>
            </w:r>
          </w:p>
          <w:p>
            <w:pPr>
              <w:pStyle w:val="Normal"/>
              <w:autoSpaceDE w:val="false"/>
              <w:rPr/>
            </w:pPr>
            <w:r>
              <w:rPr/>
              <w:t>25-6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Ташкентская, д. 8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67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пр. Строителей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Строитель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4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4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Юношеская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олодарского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адовая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4, г. Иваново, П/о 14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0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ул. Лежневская, д. 1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Поэта Лебедева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Дзержинского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арского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7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пер. Ульяновский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ер. Чапаева, д. 1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47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Лежневская, д.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1-я Полев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6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ирякиных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6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Радище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. Текстильщиков, д. 5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76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оспект Строителей, д.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0-60 </w:t>
            </w:r>
          </w:p>
          <w:p>
            <w:pPr>
              <w:pStyle w:val="Normal"/>
              <w:autoSpaceDE w:val="false"/>
              <w:rPr/>
            </w:pPr>
            <w:r>
              <w:rPr/>
              <w:t>56-2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- "Центр развития ребенка - детский сад N 16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11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оспект Текстильщиков, д. 6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Кольчугинская, д. 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- "Центр развития ребенка - детский сад N 17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2-я Лагерная, д. 5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-25-62 </w:t>
            </w:r>
          </w:p>
          <w:p>
            <w:pPr>
              <w:pStyle w:val="Normal"/>
              <w:autoSpaceDE w:val="false"/>
              <w:rPr/>
            </w:pPr>
            <w:r>
              <w:rPr/>
              <w:t>35-2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2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2-я Плехан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8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2-я Плеханов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2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8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Кавалерийская, д. 56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35-58 </w:t>
            </w:r>
          </w:p>
          <w:p>
            <w:pPr>
              <w:pStyle w:val="Normal"/>
              <w:autoSpaceDE w:val="false"/>
              <w:rPr/>
            </w:pPr>
            <w:r>
              <w:rPr/>
              <w:t>56-76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3-я Чапаева, д. 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61-44 </w:t>
            </w:r>
          </w:p>
          <w:p>
            <w:pPr>
              <w:pStyle w:val="Normal"/>
              <w:autoSpaceDE w:val="false"/>
              <w:rPr/>
            </w:pPr>
            <w:r>
              <w:rPr/>
              <w:t>56-1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Кавалерийская, д. 56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Генерала Горбатова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13-й Проезд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1-11-9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-14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8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23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13-я Березниковская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18-88 </w:t>
            </w:r>
          </w:p>
          <w:p>
            <w:pPr>
              <w:pStyle w:val="Normal"/>
              <w:autoSpaceDE w:val="false"/>
              <w:rPr/>
            </w:pPr>
            <w:r>
              <w:rPr/>
              <w:t>38-59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Поп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"Центр развития ребенка - детский сад N 19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2-я Полевая, д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56 </w:t>
            </w:r>
          </w:p>
          <w:p>
            <w:pPr>
              <w:pStyle w:val="Normal"/>
              <w:autoSpaceDE w:val="false"/>
              <w:rPr/>
            </w:pPr>
            <w:r>
              <w:rPr/>
              <w:t>23-33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проезд Шахтинский, д. 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91</w:t>
            </w:r>
          </w:p>
          <w:p>
            <w:pPr>
              <w:pStyle w:val="Normal"/>
              <w:autoSpaceDE w:val="false"/>
              <w:rPr/>
            </w:pPr>
            <w:r>
              <w:rPr/>
              <w:t>49-2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олодарского, д.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2-я Мстер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53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80 </w:t>
            </w:r>
          </w:p>
          <w:p>
            <w:pPr>
              <w:pStyle w:val="Normal"/>
              <w:autoSpaceDE w:val="false"/>
              <w:rPr/>
            </w:pPr>
            <w:r>
              <w:rPr/>
              <w:t>56-0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образовательные учреж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прельская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23-8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9-я Линия, д. 1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Основная школа N 2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6 с углубленным изучением предметов естественнонаучного цик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 ул. Академическ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-4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дополнительного образования</w:t>
      </w:r>
    </w:p>
    <w:p>
      <w:pPr>
        <w:pStyle w:val="Normal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757"/>
        <w:gridCol w:w="1644"/>
        <w:gridCol w:w="226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«Центр развития детской одарён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Суворова, д. 7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9-07-39 </w:t>
            </w:r>
          </w:p>
          <w:p>
            <w:pPr>
              <w:pStyle w:val="Normal"/>
              <w:autoSpaceDE w:val="false"/>
              <w:rPr/>
            </w:pPr>
            <w:r>
              <w:rPr/>
              <w:t>49-07-40</w:t>
            </w:r>
          </w:p>
          <w:p>
            <w:pPr>
              <w:pStyle w:val="Normal"/>
              <w:autoSpaceDE w:val="false"/>
              <w:rPr/>
            </w:pPr>
            <w:r>
              <w:rPr/>
              <w:t>30-4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do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Детско-юношеский центр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Благова, д. 40-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46-24 </w:t>
            </w:r>
          </w:p>
          <w:p>
            <w:pPr>
              <w:pStyle w:val="Normal"/>
              <w:autoSpaceDE w:val="false"/>
              <w:rPr/>
            </w:pPr>
            <w:r>
              <w:rPr/>
              <w:t>32-9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c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внешкольной работы №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-63-00 </w:t>
            </w:r>
          </w:p>
          <w:p>
            <w:pPr>
              <w:pStyle w:val="Normal"/>
              <w:autoSpaceDE w:val="false"/>
              <w:rPr/>
            </w:pPr>
            <w:r>
              <w:rPr/>
              <w:t>35-14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vr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Дом детского творчества №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Колотилова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60-63 </w:t>
            </w:r>
          </w:p>
          <w:p>
            <w:pPr>
              <w:pStyle w:val="Normal"/>
              <w:autoSpaceDE w:val="false"/>
              <w:rPr/>
            </w:pPr>
            <w:r>
              <w:rPr/>
              <w:t>30-33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dt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детского творчества №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Семенчикова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0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dt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дополнительного образования Ивановский городской Дворец детского и юношеского творч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Батурина, д. 12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71-8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7-37-12 </w:t>
            </w:r>
          </w:p>
          <w:p>
            <w:pPr>
              <w:pStyle w:val="Normal"/>
              <w:autoSpaceDE w:val="false"/>
              <w:rPr/>
            </w:pPr>
            <w:r>
              <w:rPr/>
              <w:t>32-8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diut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Центр развития творчества детей и юношества «Танцы+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Нижняя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80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ces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Центр  детского технического творчества «Новац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Типографская, д. 25/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22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a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профориентации и развития «Перспекти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ольшая Воробьев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55-7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2-53-59 </w:t>
            </w:r>
          </w:p>
          <w:p>
            <w:pPr>
              <w:pStyle w:val="Normal"/>
              <w:autoSpaceDE w:val="false"/>
              <w:rPr/>
            </w:pPr>
            <w:r>
              <w:rPr/>
              <w:t>48-2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k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.&#187;" TargetMode="External"/><Relationship Id="rId3" Type="http://schemas.openxmlformats.org/officeDocument/2006/relationships/hyperlink" Target="mailto:dou97@iv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5-12-15T18:00:00Z</cp:lastPrinted>
  <dcterms:modified xsi:type="dcterms:W3CDTF">2015-12-16T07:51:00Z</dcterms:modified>
  <cp:revision>50</cp:revision>
  <dc:subject/>
  <dc:title>АДМИНИСТРАЦИЯ ГОРОДА ИВАНОВА</dc:title>
</cp:coreProperties>
</file>