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Зачисление в лагерь с дневным пребыванием, организованный на базе образовательного учрежде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13.12.2011 № 288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в лагерь с дневным пребыванием, организованный на базе образовательного учреждения», утвержденный постановлением Администрации города Иванова от 13.12.2011 № 2884 «Об утверждении административного регламента предоставления муниципальной услуги «Зачисление в лагерь с дневным пребыванием, организованный на базе образовательного учреждения» (в редакции постановлений Администрации города Иванова от 23.01.2014 № 102, от 17.04.2014 № 818, от 12.09.2014        № 1898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.3. Получателями муниципальной услуги являются физические лица в возрасте от 6 до 18 лет включительно, являющиеся обучающимися муниципальных образовательных учреждений города Иванов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Абзац первы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5.1. Информация о порядке предоставления муниципальной услуги, о местонахождении муниципальных общеобразовательных учреждений и учреждений дополнительного образования города Иванова (далее - Учреждения), управления образования Администрации города Иванова (далее - Управление), графике их работы и телефонах для справок является открытой и предоставляется путем: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3. Абзац одиннадцатый пункта 2.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«постановлением Администрации города Иванова от 24.12.2012 № 2625 «Об утверждении положений об оказании муниципальных услуг (выполнении работ), оказываемых (выполняемых) в соответствии с муниципальными заданиями;»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4. Пункт 2.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Центральный вход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 принадлежностями для возможности  оформления документов,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/>
      </w:pPr>
      <w:r>
        <w:rPr/>
        <w:t>1.5. Приложение № 1 к административному регламенту предоставления муниципальной услуги «Зачисление в лагерь с дневным пребыванием, организованный на базе образовательного учреждения»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Зачисление в лагерь с дневным пребыванием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организованный на базе образовательного учрежд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871"/>
        <w:gridCol w:w="1644"/>
        <w:gridCol w:w="2154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4, г. Иваново, ул. 9 Января, д. 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7-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7-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2, г. Иваново, ул. Куликова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32-7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2-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 ул. Любимова, д. 20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5-2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57-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7, г. Иваново, ул. Комсомольская, д. 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4-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44-4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 ул. Любимова, д. 1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47-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5-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N 6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5, г. Иваново, ул. Воронина, д. 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3-7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80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7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Танкиста Белороссова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4-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8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Ташкентская, д.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83-7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29-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9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2, г. Иваново, микрорайон ТЭЦ-3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-05-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-04-7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31-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3, г. Иваново, ул. Апрельская, д. 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3, г. Иваново, ул. 2-я Ключевая, д. 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2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9, г. Иваново, ул. Минская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-11-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-11-5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7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Маршала Василевского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3-1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4-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8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Маршала Василевского, д. 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1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21-7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9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Маршала Василевского, д. 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3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5-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1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0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0, г. Иваново, проспект Строителей, д. 94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7-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7-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лицей N 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Арсения, д. 33/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6-2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7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45-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N 22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5, г. Иваново, ул. Академика Мальцева, д. 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-14-5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4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82-1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2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5, г. Иваново, 1-й Северный пер., д. 2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23-82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2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5, г. Иваново, ул. Шошина, д. 15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-28-6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86-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9-я Линия, д. 1/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36-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57-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Основная школа N 2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Ленинградская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1-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6 с углубленным изучением предметов естественно-научного цикл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Советская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5-9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8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Нефедова, д.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6-5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67-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29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1, г. Иваново, ул. Героя Советского Союза Сахарова, д.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07-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2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0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Степан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4-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55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0-6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1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0, г. Иваново, ул. 4-я Сосневская, д. 57/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09-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2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5, г. Иваново, проспект Ленина, д. 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51-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53-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N 3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Багаева, д. 38/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4-5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78-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43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Парижской Коммуны, д.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1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Гимназия N 36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8, г. Иваново, ул. Генерала Хлебникова, д.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63-3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19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7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4, г. Иваново, ул. Полка "Нормандия-Неман", д.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2-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39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Парижской Коммуны, д.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43-6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3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1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7, г. Иваново, ул. Маршала Жаворонкова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23-66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1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7, г. Иваново, ул. 2-я Ягодная, д. 3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22-07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2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0, г. Иваново, ул. Окуловой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09-7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10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0, г. Иваново, ул. Носова, д. 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14-5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гимназия N 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51, г. Иваново, Кохомское шоссе, д. 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-92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49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6, г. Иваново, ул. 1-я Меланжев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01-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49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0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3, г. Иваново, проспект Строителей, д. 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32-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0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4, г. Иваново, ул. Смирнова, д. 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0-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5, г. Иваново, ул. Володиной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19-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-63-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1, г. Иваново, ул. Рабфаковская, д.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6-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6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5, г. Иваново, ул. Летчика Лазарева, д. 1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3-8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4-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58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Дунаева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-69-9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25-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5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1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8, г. Иваново, Микрорайон 30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19-7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2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5-я Коляновская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01-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3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Академическая, д. 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45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3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Хвойная, д. 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9-81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3, г. Иваново, ул. 4-я Деревенская, д. 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04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0-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5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Шувандиной, д. 9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Шувандиной, д. 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2-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5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6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2, г. Иваново, ул. Куликова, д. 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3-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6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Лицей N 67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3, г. Иваново, ул. Панина, д.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-43-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7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68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Некрасова, д.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52-8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chool68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"Центр развития детской одаренности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2, г. Иваново, ул. Суворова, д. 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Громобоя, д.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90-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rdo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N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Благова, д. 40-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Мархлевского, д. 34/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Красных Зорь, д.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6-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5-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2-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c1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внешкольной работы N 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Шувандиной, д. 10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0, г. Иваново, ул. 15-й Проезд, д. 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3-я Чайковского, д. 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3-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14-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44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vr2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N 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2, г. Иваново, ул. Колотилова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60-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33-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t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детского творчества N 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Семенчикова, д. 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Семенчикова, д.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7, г. Иваново, ул. 2 Дачная, д. 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7, г. Иваново, ул. Генерала Горбатова, д. 2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04-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-82-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76-9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dt4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Ивановский городской Дворец детского и юношеского творч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Батурина, д. 12/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Большая Воробьевская, д. 10/3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Калинина, д.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1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7-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5-8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3-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0-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iut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дополнительного образования Центр развития творчества детей и юношества "Танцы+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Нижняя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-80-0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nces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jc w:val="center"/>
        <w:rPr/>
      </w:pPr>
      <w:r>
        <w:rPr/>
        <w:t>муниципальной услуги «Зачисление в лагерь с дневным пребыванием, организованный на базе образовательного учреждения»,</w:t>
      </w:r>
    </w:p>
    <w:p>
      <w:pPr>
        <w:pStyle w:val="Normal"/>
        <w:jc w:val="center"/>
        <w:rPr/>
      </w:pPr>
      <w:r>
        <w:rPr/>
        <w:t>утвержденный постановлением Администрации города Иванова от 13.12.2011 № 288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4-19T15:27:00Z</cp:lastPrinted>
  <dcterms:modified xsi:type="dcterms:W3CDTF">2016-04-19T11:43:00Z</dcterms:modified>
  <cp:revision>64</cp:revision>
  <dc:subject/>
  <dc:title>АДМИНИСТРАЦИЯ ГОРОДА ИВАНОВА</dc:title>
</cp:coreProperties>
</file>