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постановление 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от 13.12.2011 № 2883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и доступности предоставляемых муниципальных услуг, в том числе для инвалидов, а также приведения муниципального нормативного правового акта в соответствие с действующим законодательством, 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/>
      </w:pPr>
      <w:r>
        <w:rPr/>
        <w:t>Внести изменения в постановление Администрации города Иванова от 13.12.2011     № 2883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в редакции постановлений Администрации города Иванова от 15.01.2014 № 41,  от 15.04.2014 № 771, от 25.09.2014 № 1961):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outlineLvl w:val="0"/>
        <w:rPr/>
      </w:pPr>
      <w:r>
        <w:rPr/>
        <w:t>В наименовании, в пункте 1 слова «предметах, дисциплинах (модулях), годовых календарных учебных графиках» заменить словами «предметов, дисциплин (модулей), календарных учебных графиках».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outlineLvl w:val="0"/>
        <w:rPr/>
      </w:pPr>
      <w:r>
        <w:rPr/>
        <w:t>В приложении к постановлению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: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/>
        <w:t>В наименовании административного регламента, пунктах 1.1, 2.1, 2.6, 3.2.1, наименовании и тексте приложения № 1 к административному регламенту слова «предметах, дисциплинах (модулях), годовых календарных учебных графиках» заменить словами «предметов, дисциплин (модулей), календарных учебных графиках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.2.2. В абзаце первом пункта 1.5.1 слова «образовательных учреждений города Иванова, реализующих программы начального общего, основного общего, среднего общего образования» заменить словами «общеобразовательных учреждений города Ивано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.2.3. Пункт 2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«Результатом предоставления муниципальной услуги является предоставление Заявителю информ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б образовательных программах начального общ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б образовательных программах основного общ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б образовательных программах среднего общ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б учебных план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 рабочих программах учебных курсов, предметов, дисциплин (моду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 календарных учебных графиках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2160" w:hanging="1451"/>
        <w:jc w:val="both"/>
        <w:outlineLvl w:val="0"/>
        <w:rPr/>
      </w:pPr>
      <w:r>
        <w:rPr/>
        <w:t xml:space="preserve">Пункт 2.12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Центральный вход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Помещение для предоставления муниципальной услуги оснащено мебелью, телефоном, компьютерной системой с возможностью доступа специалиста к  необходимым информационным базам данных, оргтехни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 принадлежностями для возможности  оформления документов, за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образцы заполнения заявлений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график прием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, СанПиН 2.2.2/2.4.1340-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 xml:space="preserve">Инвалидам (включая инвалидов, использующих кресла-коляски и собак-проводников) обеспечи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)</w:t>
        <w:tab/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2)</w:t>
        <w:tab/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3)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4)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5)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6)</w:t>
        <w:tab/>
        <w:t>допуск сурдопереводчика  и 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7)</w:t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8)</w:t>
        <w:tab/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.2.5. Приложение № 2 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     А.А. Хох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Предоставление информации об образовательных программ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и учебных планах, рабочих программах учебных курсов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метов, дисциплин (модулей), календарных учебных график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наименовании, месте нахожд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номерах телефонов, адресе электронной почты, режиме работы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общеобразовательных учреждений города Ивано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757"/>
        <w:gridCol w:w="1644"/>
        <w:gridCol w:w="2268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4, г. Иваново, ул. 9 Января, д.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67-82 </w:t>
              <w:br/>
              <w:t>37-57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-32-79</w:t>
            </w:r>
          </w:p>
          <w:p>
            <w:pPr>
              <w:pStyle w:val="Normal"/>
              <w:autoSpaceDE w:val="false"/>
              <w:rPr/>
            </w:pPr>
            <w:r>
              <w:rPr/>
              <w:t>23-42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2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5-21 </w:t>
              <w:br/>
              <w:t>56-57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7, г. Иваново, ул. Комсомольская, д. 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-44-24 </w:t>
            </w:r>
          </w:p>
          <w:p>
            <w:pPr>
              <w:pStyle w:val="Normal"/>
              <w:autoSpaceDE w:val="false"/>
              <w:rPr/>
            </w:pPr>
            <w:r>
              <w:rPr/>
              <w:t>30-44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ул. Любимова, д. 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47-14 </w:t>
              <w:br/>
              <w:t>56-35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Воронина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3-75 </w:t>
              <w:br/>
              <w:t>23-80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нкиста Белороссова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-7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Ташкентская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-83-78 </w:t>
            </w:r>
          </w:p>
          <w:p>
            <w:pPr>
              <w:pStyle w:val="Normal"/>
              <w:autoSpaceDE w:val="false"/>
              <w:rPr/>
            </w:pPr>
            <w:r>
              <w:rPr/>
              <w:t>29-29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2, г. Иваново, микрорайон ТЭЦ-3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2-05-03 </w:t>
              <w:br/>
              <w:t>52-04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7, г. Иваново, ул. Фрунзе, д. 15/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3, г. Иваново, ул. Апрельская, д. 3</w:t>
            </w:r>
          </w:p>
          <w:p>
            <w:pPr>
              <w:pStyle w:val="Normal"/>
              <w:autoSpaceDE w:val="false"/>
              <w:rPr/>
            </w:pPr>
            <w:r>
              <w:rPr/>
              <w:t>153023, г. Иваново, ул. 2-я Ключевая, д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-52-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9, г. Иваново, ул. Минская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4-11-5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-11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23-18 </w:t>
              <w:br/>
              <w:t>56-14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6-21-15 </w:t>
            </w:r>
          </w:p>
          <w:p>
            <w:pPr>
              <w:pStyle w:val="Normal"/>
              <w:autoSpaceDE w:val="false"/>
              <w:rPr/>
            </w:pPr>
            <w:r>
              <w:rPr/>
              <w:t>56-21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1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Маршала Василевского, д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3-70 </w:t>
              <w:br/>
              <w:t>56-15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1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0, г. Иваново, проспект Строителей, д. 9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7-20 </w:t>
              <w:br/>
              <w:t>56-37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лицей N 2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Арсения, д. 33/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6-27 </w:t>
              <w:br/>
              <w:t xml:space="preserve">32-87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5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2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ул. Академика Мальцева, д. 3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3025, г. Иваново, 1-ый Северный пер., д. 21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14-58 </w:t>
              <w:br/>
              <w:t xml:space="preserve">37-34-1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82-1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7-23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2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5, г. Иваново, ул. Шошина, д. 15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2-28-61 </w:t>
              <w:br/>
              <w:t>37-86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9-я Линия, д. 1/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36-72 </w:t>
              <w:br/>
              <w:t>38-5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Основная школа N 2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Ленинградская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8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6 с углубленным изучением предметов естественнонаучного цик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оветская, д.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5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Нефедова, д.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46-54 </w:t>
              <w:br/>
              <w:t>23-67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2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Героя Советского Союза Сахарова, д.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07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2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Степанова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74-86 </w:t>
              <w:br/>
              <w:t xml:space="preserve">41-55-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8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4-я Сосневская, д. 57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09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5, г. Иваново, проспект Ленина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51-05 </w:t>
              <w:br/>
              <w:t>37-53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3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0, г. Иваново, ул. Багаева, д. 38/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2-94-59 </w:t>
              <w:br/>
              <w:t xml:space="preserve">41-78-4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2-43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Парижской Коммуны, д.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Гимназия N 3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ул. Генерала Хлебникова, д. 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63-36 </w:t>
              <w:br/>
              <w:t>29-19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4, г. Иваново, ул. Полка "Нормандия-Неман", д.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32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3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3, г. Иваново, ул. Парижской Коммуны, д.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-43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3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7, г. Иваново, ул. Маршала Жаворонкова, д. 5</w:t>
            </w:r>
          </w:p>
          <w:p>
            <w:pPr>
              <w:pStyle w:val="Normal"/>
              <w:autoSpaceDE w:val="false"/>
              <w:rPr/>
            </w:pPr>
            <w:r>
              <w:rPr/>
              <w:t>153027, г. Иваново, ул. 2-я Ягодная, д. 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23-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-22-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0, г. Иваново, ул. Окуловой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09-74 </w:t>
              <w:br/>
              <w:t>33-10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0, г. Иваново, ул. Носова, д. 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-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гимназия N 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51, г. Иваново, Кохомское шоссе, д. 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3-92-05 </w:t>
              <w:br/>
              <w:t xml:space="preserve">53-92-0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3-9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49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6, г. Иваново, ул. 1-я Меланжевая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-01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4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0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проспект Строителей, д. 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32-11 </w:t>
              <w:br/>
              <w:t>56-01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4, г. Иваново, ул. Смирнова, д. 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90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5, г. Иваново, ул. Володиной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8-19-72 </w:t>
              <w:br/>
              <w:t>38-6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1, г. Иваново, ул. Рабфаковская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-76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5, г. Иваново, ул. Летчика Лазарева, д. 1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3-53-88 </w:t>
              <w:br/>
              <w:t>23-54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5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2, г. Иваново, ул. Дунаева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1-69-99 </w:t>
              <w:br/>
              <w:t>37-25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5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1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8, г. Иваново, Микрорайон 30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6-19-77 </w:t>
              <w:br/>
              <w:t>56-01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2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8, г. Иваново, ул. 5-я Коляновская, д.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01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3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45, г. Иваново, ул. Академическая, д. 5</w:t>
            </w:r>
          </w:p>
          <w:p>
            <w:pPr>
              <w:pStyle w:val="Normal"/>
              <w:autoSpaceDE w:val="false"/>
              <w:rPr/>
            </w:pPr>
            <w:r>
              <w:rPr/>
              <w:t>1530045, г. Иваново, ул. Хвойная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3-62-43 </w:t>
              <w:br/>
              <w:t>33-62-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-69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4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4-я Деревенская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7-04-70 </w:t>
              <w:br/>
              <w:t>37-6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5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95</w:t>
            </w:r>
          </w:p>
          <w:p>
            <w:pPr>
              <w:pStyle w:val="Normal"/>
              <w:autoSpaceDE w:val="false"/>
              <w:rPr/>
            </w:pPr>
            <w:r>
              <w:rPr/>
              <w:t>153045, г. Иваново, ул. Шувандиной, д. 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-62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6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32, г. Иваново, ул. Куликова, д.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43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Лицей N 67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13, г. Иваново, ул. Панина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-43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школа N 68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22, г. Иваново, ул. Некрасова, д.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-52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6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«Средняя открытая сменная шко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43, г. Иваново, ул. 1-я Минеевская, д. 25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hool_evening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0 - 17.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«О внесении изменений в постановление 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от 13.12.2011 № 2883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ый проект постановления подготовлен управлением образования Администрации города Иванова в целях повышения качества и доступности предоставляемых муниципальных услуг, в том числе обеспечения доступности для инвалидов объектов (зданий, помещений), в которых предоставляется муниципальная услуга, в соответствии с законодательством Российской Федерации о социальной защите инвалидов, приведения муниципального нормативного правового акта в соответствие с действующим законодательством, а также в связи с переименованием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>Выделение средств бюджета города Иванова не по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           Е.А. Юф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6:00Z</dcterms:created>
  <dc:creator>Admin</dc:creator>
  <dc:description/>
  <cp:keywords/>
  <dc:language>en-US</dc:language>
  <cp:lastModifiedBy>Власова НН</cp:lastModifiedBy>
  <cp:lastPrinted>2016-04-19T18:45:00Z</cp:lastPrinted>
  <dcterms:modified xsi:type="dcterms:W3CDTF">2016-04-19T15:11:00Z</dcterms:modified>
  <cp:revision>72</cp:revision>
  <dc:subject/>
  <dc:title>АДМИНИСТРАЦИЯ ГОРОДА ИВАНОВА</dc:title>
</cp:coreProperties>
</file>