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  муниципальной услуги «Зачисление детей в учреждения дополнительного образования»,  утвержденный постановлением Администрации города Иванова от 03.11.2010 № 220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детей в учреждения дополнительного образования»,  утвержденный постановлением Администрации города Иванова от 03.11.2010 № 2202 «Об утверждении административного регламента предоставления муниципальной услуги «Зачисление детей в учреждения дополнительного образования» (в редакции постановлений Администрации города Иванова от 23.01.2014 № 104, от 15.04.2014 № 772, от 22.06.2016 № 1167, от 18.05.2018 № 630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/>
        <w:t>В пункте 5.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2160" w:hanging="1451"/>
        <w:jc w:val="both"/>
        <w:outlineLvl w:val="0"/>
        <w:rPr/>
      </w:pPr>
      <w:r>
        <w:rPr/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чреждения, специалиста Учрежд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чрежд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5.7 дополнить абзацами четвертым и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ризнания жалобы подлежащей удовлетворению в ответе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9-03T14:12:00Z</cp:lastPrinted>
  <dcterms:modified xsi:type="dcterms:W3CDTF">2018-09-04T07:01:00Z</dcterms:modified>
  <cp:revision>96</cp:revision>
  <dc:subject/>
  <dc:title>АДМИНИСТРАЦИЯ ГОРОДА ИВАНОВА</dc:title>
</cp:coreProperties>
</file>