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01.08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01.08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ы 01.08.2018 в 14.00 признаны несостоявшимся ввиду отсутствия претендент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Нежилое помещение с кадастровым номером 37:24:020130:1110 площадью                   72,6 кв.м. расположенное по адресу: г. Иваново, ул. Дзержинского, д.5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2 110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2.</w:t>
      </w:r>
      <w:r>
        <w:rPr/>
        <w:t xml:space="preserve"> </w:t>
      </w:r>
      <w:r>
        <w:rPr>
          <w:lang w:eastAsia="ar-SA"/>
        </w:rPr>
        <w:t>Нежилое помещение с кадастровым номером 37:24:030722:1394 площадью                 174,4 кв.м, расположенное по адресу: г. Иваново, ул. Маршала Жаворонкова, д.21, пом. 3, 4, 5, 6, 8, 8а, 9, 10, 11, 12, 13, 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color w:val="000000"/>
          <w:szCs w:val="20"/>
          <w:lang w:eastAsia="ar-SA"/>
        </w:rPr>
        <w:t xml:space="preserve">–1 890 000 </w:t>
      </w:r>
      <w:r>
        <w:rPr>
          <w:color w:val="000000"/>
          <w:lang w:eastAsia="ar-SA"/>
        </w:rPr>
        <w:t>рублей с учетом НД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тоги  аукциона подведены 01.08.2018 в </w:t>
      </w:r>
      <w:r>
        <w:rPr>
          <w:bCs/>
        </w:rPr>
        <w:t xml:space="preserve">14:0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>1113_1</dc:creator>
  <dc:description/>
  <dc:language>en-US</dc:language>
  <cp:lastModifiedBy>bagenova</cp:lastModifiedBy>
  <cp:lastPrinted>2014-08-21T10:49:00Z</cp:lastPrinted>
  <dcterms:modified xsi:type="dcterms:W3CDTF">2018-08-01T08:32:00Z</dcterms:modified>
  <cp:revision>6</cp:revision>
  <dc:subject/>
  <dc:title>Главному редактору газеты</dc:title>
</cp:coreProperties>
</file>