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ТОГОВЫЙ ДОКУМЕНТ ПУБЛИЧНЫХ СЛУШАНИЙ</w:t>
      </w:r>
    </w:p>
    <w:p>
      <w:pPr>
        <w:pStyle w:val="Normal"/>
        <w:autoSpaceDE w:val="false"/>
        <w:jc w:val="center"/>
        <w:rPr/>
      </w:pPr>
      <w:r>
        <w:rPr/>
        <w:t>по проекту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ind w:left="-540" w:right="-28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 слушания  назначены Постановлением Главы города Иванова от 06 августа 2007 г. N 2547 «О проведении публичных слушаний по проекту правил землепользования и застройки города Иванова».</w:t>
      </w:r>
    </w:p>
    <w:p>
      <w:pPr>
        <w:pStyle w:val="ConsPlusNonformat"/>
        <w:ind w:left="-540" w:right="-28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внесение предложений по включению в проект правил землепользования и застройки города Иванова. </w:t>
      </w:r>
    </w:p>
    <w:p>
      <w:pPr>
        <w:pStyle w:val="ConsPlusNonformat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та проведения публичных слушаний с 14 августа 2007 г. по 19 октября 2007</w:t>
      </w:r>
      <w:r>
        <w:rPr/>
        <w:t xml:space="preserve"> г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30"/>
        <w:gridCol w:w="540"/>
        <w:gridCol w:w="5400"/>
        <w:gridCol w:w="1620"/>
        <w:gridCol w:w="1440"/>
      </w:tblGrid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 </w:t>
              <w:br/>
              <w:t xml:space="preserve">вынесен-ные на </w:t>
              <w:br/>
              <w:t>обсуж-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 </w:t>
              <w:br/>
              <w:t>публичных слушаний, дата</w:t>
              <w:br/>
              <w:t>их внес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о</w:t>
              <w:br/>
              <w:t xml:space="preserve">(Ф.И.О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</w:t>
              <w:br/>
              <w:t>публич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й)</w:t>
              <w:br/>
              <w:t>(название организ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  <w:br/>
              <w:t>вопроса (подд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о или отклонено   </w:t>
              <w:br/>
              <w:t>участн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    </w:t>
              <w:br/>
              <w:t>публичных слуша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9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а землепо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 и застрой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реамбулы Правил изложить в следующей редак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землепользования и застройки городского округа Иваново (далее – Правила застройки, Правила) являются муниципальным правовым актом городского округа Иваново (далее – город Иваново, город) разработанн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другими нормативными правовыми актами Российской Федерации, нормативными правовыми актами Ивановской области, Уставом города Иванова и другими муниципальными правовыми актами города «Иванова.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вановской городской Думы Морозов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статью 3 Правил «Соотношение Правил землепользования и застройки с Генеральным планом города Иванова и документации по планировке территории» пункт 3 следующего содерж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ее разработанная и нереализованная документация по планировке территории может быть использована в части, не противоречащей настоящим Правил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Ивановограждан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5 «Полномочия органов местного самоуправления в области землепользования и застройки» пункт 1.4. исключи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6 «Принципы предоставления земельных участков для строительства» абзац «- земельные участки для строительства предоставляются без предварительного согласования места размещения объекта» дополнить «земельные участки для строительства предоставляются с предварительным согласованием места размещения при отсутствии градостроительной документации о застрой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8 «Порядок предоставления земельных участков для индивидуального жилищного строительства, в том числе с предоставлением разрешения на условно разрешенный вид использования земельных участков» дополнить фразой «из муниципальных или государственных зем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9 «Изменение разрешенного использования земельных участков и объектов капитального строительства» пункт 5 исключ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авила порядок предоставления земельных участков с предварительным согласованием места раз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у (институту Урбанистики) подготовить графический материал, состоящий из 2-х ка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а градостроительного зон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а границ земельных участков с особыми условиями использования территорий (планировочные ограничения, в т.ч. санитарно-защитные зоны, зоны охраны и т.д.) на основании плана современного использования территорий города Ива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ти на карту градостроительного зонирования границу памятников истории и культуры единым массивом (зона исторического центра и ядра исторического центра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у охраны памятников истории и культуры исключить с карты градостроительного зонир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ить зоны размещения военных объ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ь отдельно зоны сельхозисполь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из состава регламентов во всех зонах аэропорты, каз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27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25 «Перечень территориальных зон, выделенных на карте градостроительного зонирования» исключи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) Зоны охраны памятников истории и культуры. ОП – зоны охраны памятников и культу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25 и по всему тексту Прави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«Центральные и общественно-деловые зоны» на «Общественно-деловые зо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ы 4, 5 и 6 пункта 1 статьи 25 Правил изложить в следующей редак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) Производственная з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– зона производствен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2 – зона производствен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3 – зона производствен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 – зона складирования и оптовой торгов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она инженерной и транспортной инфраструкт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1 – зона железнодорожного тран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2 – зона магистральных улиц и до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-3 – зона вокза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, с чем разработчику внести необходимую корректировку в графическую часть Прав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татью 29. «Градостроительный регламент. Зоны охраны памятников истории и культуры». В связи, с чем разработчику откорректировать нумерацию текста Прав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500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30. «Градостроительный регламент. Общественно-деловые зон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сновных видах разрешенного использования фразу «многоквартирные жилые дома в 3-16 этажей» читать в следующей редакции «многоквартирные жилые дома от 5 этажей включительно и выш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 вспомогательные виды разрешенного использования включить объекты благоустройства и озеле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овно разрешенный вид использования «универсальные спортивные и развлекательные комплексы» считать основным видом разрешенного исполь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ловно разрешенный вид использования «общественные туалеты» считать вспомогательным видом разрешенного использова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зонах Правил разрешенное использование «аллеи, скверы» прописать в качестве основного вида разрешенного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9 «Изменение разрешенного использования земельных участков и объектов капитального строительства» читать «Изменение одного вида разрешенного использования земельных участков и объектов капитального строительства на другой вид такого исполь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ать статью 1 «Основные понятия, используемые в настоящих Правилах». Привести понятийный аппарат в соответствие с текстом правил. Исключить понятия, определения которых даны в действующем федеральном законодательств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4 статьи 2 Правил слова «нормативные и индивидуальные» заменить словами «муниципаль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 1.6. пункта 1 статьи 5 «Полномочия органов местного самоуправления» исключ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ункт 6 статьи 19  «Порядок принятия решения о развитии застроенной территории» изложить в следующей редакц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6. Решение о развитии застроенной территории принимается Ивановской городской Думой. Проект решения Ивановской городской Думы о развитии застроенной территории вносит в Ивановскую городскую Думу Глава города Иванова на основании решения комиссии по землепользованию и застройке. Решение о развитии застроенной территории может быть принято только в отношении земельного участка, отвечающего критериям, содержащимся в Градостроительном кодексе Российской Федераци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вановской городской Думы Мороз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авила согласно методических рекомендаций по разработке правил  землепользования и застройки, разработанных Институтом экономики города положения, относящиеся к ранее возникшим правам, использование и строительные намерения объектов недвижимости, несоответствующих  Правилам, общие положения о лицах, осуществляющих землепользование и застройку, и их дейст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землепользования и застрой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орядок изменения одного вида разрешенного использования существующих объектов недвижимости на другой, когда затрагиваются и не затрагиваются конструктивные и иные характеристики надежности и безопасности объектов недвижим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30. «Градостроительный регламент. Общественно-деловые зоны.» условно разрешенный вид использования «многоэтажные гаражи и автостоянки, наземные гаражи и автостоянки на отдельных земельных участках» отнести к основным видам разрешенного использования зоны О-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у Правил дать пояснения о целесообразности прописания зоны О-2 «Зона центров деловой, производственной и коммерческой активности при транспортных и промышленных узл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 О-3 «Зона учреждений высшего и среднего специального образования, научных комплек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жития, жилые дома для преподавательского состава и научных сотрудников, отдельно стоящие или встроенные в здания гаражи, открытые автостоянки – отнести к вспомогательным видам разрешенного использования зоны О-3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а карте градостроительного зонирования все больницы в составе зоны О-4 «Зона учреждений здравоохранения, медицинских комплексов». Прописать вспомогательные виды разрешенного исполь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 зоны О-4: объекты, связанные с отправлением культа, парковки перед объектами оздоровительных, обслуживающих и коммерческих видов использования отнести к вспомогательным видам разрешенного использования О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-5 «Зона культовых сооружений» прописать вспомогательные виды разрешенного исполь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видам разрешенного использования О-5 отнести объекты, связанные с отправлением культа, остальные виды отнести к вспомогательным  О-5. Также включить в данный вид: братские и сестринские корпуса, воскресные школы, гаражи, общественные туалеты, ог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738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31 «Градостроительный регламент. Жилые зоны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итать основными видами разрешенного использования Ж-1: 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индивидуальные жилые дома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ые дома, состоящие не более чем из 3-х бло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спомогательных видах разрешенного использ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ражи, встроенные в жилые дома – исключи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чистные сооружения, выгребные ямы, магазины первой необходимости – включи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бзац 2-ой изложить в следующей редак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гаражи или открытые автостоянки на 2-3 машины, не предназначенные для осуществления предпринимательской деятельности и отнести к основным видам разрешенного ис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- парковки перед объектами обслуживающих и коммерческих видов использования отнести к вспомогательным вид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метрах застройки разработчику отразить ограничение площади застройки и допустимое  количество животных для разрешенного использования – строения для содержания мелких домашн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метрах застройки всех градостроительных регламентов Правил учесть размещение объектов соцкультбыта и бытового обслуживания (школы, детские сады, аптеки, парикмахерские и т.п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градостроительного зонирования привести в соответствие утвержденному генера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на карте градостроительного зонирования пересечение пр-та Ленина, ул. К.Маркса у ул. Ермака и привести в соответствие графическому материалу Генерального плана города. 28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ЭлвертСтройИнвест» Егор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есоответствие утвержденных генеральным планом зон территории, расположенной вдоль К.Маркса от пр-та Ленина до ул. Калинина отраженные в карте градостроительного зонирования. 28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ЭлвертСтройИнвест» Егор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возможность выделения земельных участков с имеющимися на них коммуникациями, находящихся в собственности (балансе) городской  администрации. Сделать возможным выделение земли только после установления публичных сервитутов. 27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МП «Ивгортепл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» Орищ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генеральный план г. Иванова и объект недвижимости, расположенный по адресу: г. Иваново, ул. Базисная, 32, принадлежащий ООО «Офис-групп», перевести в зону код О-2-1 – зона деловой, производственной и коммерческой активности. 10.10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Офис-групп» О.В.Се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в каждой зоне расположение парков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ерритории архитектурных ограничений исторического цент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креационных зонах указать скве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зоны – дать терминологию пешеходных улиц и ограничение их застройки (регламен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порядок предоставления земельных участков с количеством дн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разработаны приложения к правилам, конкретизировать для каждого случ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ектом органы архитектурного, земельного и культурно-исторического надзо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нужно отметить границами исторических зон. 27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 заседания «Клуба строителей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схему градостроительного зонирования в отношении участка, расположенного по адресу: г. Иваново, ул. Лежневская, д. 199, в части смены зоны Ж-1-2 на ПК-2 под участком, предоставленном в 2005 году под строительство торгового центра стройматериалов. 18.10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леша» Фрол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имеющуюся природно-рекреационную зеленую зону по улице Лежневская (у домов №№ 152, 156, 160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Инвестицион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и категории (статуса) территории микрорайона «Первомайский» и отнесении его к зоне малоэтажной застройки. 21.09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Первома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» Беляев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строительство ЗС (защитных сооружений). 28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управления по делам гражданской обороны и чрезвычайным ситуациям г. Иваново Кислицын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зить в статьях 22 и 23 Правил во взаимной увязке: снос ветхих зданий, выморочных домовладений, участков погорельцев. 26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б устройстве подземных переходов. 26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дорогу по ул. Станкостроителей, ЖБК. 26.09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дворовую территорию между домами по пр. Ленина, Шестернина, Дзержинского и Жиделева. 26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ь в Правилах при изъятии земельных участков учитывать мнения домовладельцев. 26.09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ить внимание окружным, объездным, магистральным дорогам. 26.09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Б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79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даче домов застройщики выполняли благоустройство (посадка деревьев, детских площадок и т.п.). 26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Т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м-на Автотьино волнует вопрос строительства многоэтажных домов близко к р. Уводь. Беспокоит экологические последствия заселения большого числа жителей на побережье. Будет ли благоустроен правый берег р. Уводи в р-не ул. Крутиц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ли снос домовладения № 6 по Складскому переулку. Если «да» то, что планируется постро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ит ли сносу д. 16 по ул. Жиделева и указать сроки сн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ит ли реконструкции или сносу дома по ул. Проро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ли сносу дома по ул. Московской, №№ 10,12,14. Если подлежат, то в какие сро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ит ли сносу дом № 16 по ул. Панина и по ул. Минской, д.13. Прошу указать ког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ли сносу дома по ул. Пророкова, а именно со стороны музея Пророкова. Если подлежат, указать в какие с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стройке частного сектора многоэтажными до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убликации проекта правил землепользования и застройки не в полном объ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у Ж-1А объединить с зоной Ж-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ону Ж-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помогательные виды включить объекты инженерно-технического обслужи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ые виды разрешенного использования добавить жилые дома со встроенными или встроено-пристроенными предприятиями торговли и обслуживания населения, гостевые парковки во дворах жилых домов, велосипедные доро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Ивановогражданпроект»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0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метрах застройки зоны Ж-2, а также по всем зонам Правил вместо слово «границы» заменить на «красные линии». Также в параметрах застройки данной зоны указать порядок определения площади земельного участка на 1 кварти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4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ые виды зоны Ж-3 включить многоквартирные жилые дома со встроенными (встроено-пристроенными) предприятиями обслуживания населения, гостевые парковки во дворах жилых домов. В данную зону во вспомогательные виды включить объекты инженерно-технического обеспечения, велосипедные дорожки. Некорректно сформулирован перечень объектов, изложенных в условно разрешенных видах данной зоны, в связи, с чем разработчику данный перечень откорректировать либо дать поясн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метрах застройки Ж-3 расшифровать порядок определения минимальной площади земельного уча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376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4.Зона коллективных садов читать «Зона сельхозиспользования». Во вспомогательные виды данной зоны включ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форматорные пункты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ни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опровод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мкости для воды коллективного сад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дивидуальные гаражи на придомовом участке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одцы на придомовом участке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рады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важ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Дать параметры застройки зоны Ж-4 п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тупу садовых домиков от границ участка, огра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-1. «Зона железнодорожного транспорта» включить в условно-разрешенные виды: магазины, гаражи, парковки. Во вспомогательных видах «предприятия и учреждения» читать «объекты» и далее по всему тексту прави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-2. «Зона магистральных улиц и дорог» основной вид «остановки» читать «остановочные павильоны». Ввести вспомогательные виды и включить в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оллейбусные, электрические ли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овки перед торговыми, административными зда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ые коммуник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е и надземные перех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ы, стол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ые конструк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К-1, ПК-3 в основных видах разрешенного использования фразу «химические, … вкусовых веществ» исключить. Условно разрешенные виды использования ПК-1, ПК-2, ПК-3 считать основными в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хранения автомобилей: гаражи боксового типа, многоэтажные, подземные и наземные гаражи, автостоянки на отдельном земельном участ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нции технического обслуживания автомоби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ремонтные предприя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заправочные стан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помогательные виды ПК-1, ПК-2, ПК-3 включить «гостиницы, объекты торговл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но разрешенных видах ПК -1, ПК-2, ПК-3 спортплощадки заменить на спортивно-оздоровительные объект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вспомогательные виды ПК-1, ПК-2, ПК-3 разрешенным использованием «спортивно-оздоровительные объекты, предназначенные для удовлетворения потребностей работающих на данных промышленных предприятиях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К-2  в основных видах разрешенного использования фразу «химические, … подстанции» исключ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4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ых видах разрешенного использования исключить два последних пункта ПК-3, т.к. данные виды входят во вспомогательные виды разрешенного ис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помогательных видах ПК-3 исключить пункты 5, 11. Данные виды присутствуют в основных видах разрешенного ис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исание ограничений по зоне Р-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се зеленые зоны на отнесение к регламентам Р-1 и Р-2 (к примеру, зона парка Харинка  не совпадает с зоной парка Степанова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9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помогательные виды зоны Р-2 включить пункт: объекты инженерно-технического обеспе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видам разрешенного использования зоны Р-3 добавить пункт: городские леса. Во вспомогательные виды Р-3 добавить пункт: санитарно-защитные мероприятия, санитарная рубка леса. Из условно разрешенных видов Р-3 исключить пункт: регулируемая рубка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7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исание зоны С-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ые виды С-1 включить пункт: следственные изоляторы, исправительные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помогательные виды С-1 включить магазины, объекты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5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ые виды зоны С-2 добавить пункт: общественные зд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авила и прописать дополнительно зону С-3 и отметить ее на карте з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сновных видов С-2 пункты: золоотвалы, полигоны твердых бытовых отходов и иных отходов переместить в зону С-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генеральному плану и на карте градостроительного зонирования места расположения золоотв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5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37. «Зоны с особыми условиями использования территорий» исключить из Правил. Вследствие чего изменить нумерацию стать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38. «Описание ограничений по экологическим и санитарно-эпидемиологическим условиям» переписать согласно действующего законодательства, в т.ч. Водного кодекса Р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нормативных актов данной статьи включить пункт: «-СанПиН 2.1.4.1110-02 «Зоны санитарной охраны источников водоснабжения и водопроводов питьевого назначения». Также включить разрешенные виды использования: озеленение территорий санитарно-защитных зон, малые архитектурные формы. Перечислить реки г. Иванова и указать размеры их водоохранных зон. Прописать: возможное строительство объектов недвижимости в водоохраной зоне осуществлять в соответствии с Водным кодексом Р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данную статью: исключить слова «и санитарно-защитной полосы при размещении сооружений за пределами второго пояса ЗСО источника водоснабж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вую карту границ земельных участков с особыми условиями использования территорий нанести зоны санитарной охраны источников водоснабжения и водозаборных сооружений, попадающих в границы г. Ива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39. «Территориальные зоны, попадающие в сферу влияния санитарно-защитных зон» исключить из Правил. Вследствие чего изменить нумерацию стать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1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40. «Территориальные зоны, попадающие в сферу влияния водоохранных зон, зон санитарной охраны»  исключить из Правил. Вследствие чего изменить нумерацию стать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2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аскраску зон на карте градостроительного зонирования только в границах города Ивано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7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м. Балино, Беляниц, Говядово сеть ряда магистралей не соответствует генплану. Привести в соответ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7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. Харинка около железной дороги нанесены две зоны объектов здравоохранения, которых нет на пл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9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енплане территория аэродрома ДОСААФ намечена как перспективная жилая застройка, а на карте зонирования – это зона режимных территор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. Станкостроителей две санзоны находятся внутри другой санзоны. Необходимо исправить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отсутствуют скверы по пр. Ленина от ул. Демидова до художественного музея. Необходимо уточнить скверы по го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1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точнить санзону кладбища в п. Н. Талицы, которая должна быть 5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у свалки «Поле чудес» обозначить как П-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519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градостроительного зонирования сохранены золоотвалы на набережной р. Уводь. Они должны иметь санитарно-защитную зону, которая не обозначена, хотя золоотвалы необходимо закрыть, а территорию рекультивиро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хомском шоссе зону Р-2 перевести в зону Р-3, так как эта зона не является ни парком, ни бульва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. Батурина нанести на карту градостроительного зонирования воинскую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51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зоопарк, стадионы, спортсооружения в разрешенное использование регламента Р-2, исправить карту градостроительного зонирования в части размещения зоопарка, как несоответствующего генплан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стадиона Текстильщик отсутствует площадь, как и сам стадион и другие стадионы, которые должны быть в отдельной зоне. Данную зону заменить с О-2 на Р-2. Обозначить на карте санзоны стадионов и нанести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санитарно-защитные зоны от аэродро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установки и описания границ з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санитарно-защитных зон не должно быть рекреационных зон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университет на ул. Рабфаковской попал в зону медицинских учреждений. Привести в соответ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-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проекта прав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</w:t>
        <w:tab/>
        <w:tab/>
        <w:t xml:space="preserve"> </w:t>
        <w:tab/>
        <w:tab/>
        <w:tab/>
        <w:t xml:space="preserve">                              В.Н.Григорь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проекта прав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, Глав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города Иванова                                                                            А.В.Заха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 подгот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авил, заместитель начальни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                                          С.В.Ширяе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27:00Z</dcterms:created>
  <dc:creator>Arch-3</dc:creator>
  <dc:description/>
  <cp:keywords/>
  <dc:language>en-US</dc:language>
  <cp:lastModifiedBy>Сергей</cp:lastModifiedBy>
  <cp:lastPrinted>2007-10-24T18:41:00Z</cp:lastPrinted>
  <dcterms:modified xsi:type="dcterms:W3CDTF">2007-11-01T03:57:00Z</dcterms:modified>
  <cp:revision>3</cp:revision>
  <dc:subject/>
  <dc:title>ИТОГОВЫЙ ДОКУМЕНТ ПУБЛИЧНЫХ СЛУШАНИЙ</dc:title>
</cp:coreProperties>
</file>