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города Иванова для осуществления деятельности органов ТОС ежегодно планируются в соответствии с ведомственной структурой расходов бюджета города на очередной финансовый год, а также в рамках аналитической подпрограммы «Территориальное общественное самоуправление» как составной части общемуниципальной программы «Совершенствование местного самоуправления города Иванова» (Постановление Администрации города Иванова  от 30 октября 2013 г.            № 2372 в действующей редакци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города Иванова на 2017 год и плановый период 2018 и 2019 годы на реализацию мероприятия «Обеспечение мероприятий по деятельности территориального общественного самоуправления города Иванова» муниципальной программы «Совершенствование местного самоуправления города Иванова» предусмотрены бюджетные ассигнования по 4735,00 тыс. рублей в каждом из годов планируемой трехле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тическая </w:t>
      </w:r>
      <w:hyperlink w:anchor="P161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Территориальное общественное самоуправление» включает в себя меры по развитию и поддержке ТОС города 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мероприятий в соответствии с постановлением Администрации города Иванова от 12.03.2010 № 468 «О порядке расходования средств на обеспечение мероприятий по деятельности территориальных общественных самоуправлений города Иванова» (в действующей редакц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на осуществление мероприятий для деятельности территориального общественного самоуправления города Иванова из средств бюджета города Иванова могут выделяться на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территориального общественного самоуправле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й, конференций жителей города Иванова по выборам органов территориального общественного самоуправлени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денежных премий председателям советов и активам территориальных общественных самоуправлений, присуждаемых по результатам конкурс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, связанные с организационно-техническим обеспечением деятельности территориальных общественных самоуправлений. (охрана муниципального нежилого помещения выделенного для работы советов территориальных общественных самоуправлений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варно-материальных ценностей, необходимых для реализации территориальными общественными самоуправлениями полномочи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организуемых в территориальных общественных самоуправлениях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коммунальных платежей за использование муниципального нежилого помещения, выделенного для работы совета территориального общественного самоуправле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на конкурсной основе для реализации социально значимых проектов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бюджета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ые средства, выделяемые на деятельность ТОС города Иванова, расходуются в соответствии с нормами действующего законодательства и </w:t>
      </w:r>
      <w:hyperlink r:id="rId2">
        <w:r>
          <w:rPr>
            <w:rStyle w:val="InternetLink"/>
            <w:sz w:val="28"/>
            <w:szCs w:val="28"/>
          </w:rPr>
          <w:t>Федерального закона от 5.04.2013 № 44-ФЗ                            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z w:val="28"/>
          <w:szCs w:val="28"/>
        </w:rPr>
        <w:t>».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  <w:u w:val="single"/>
        </w:rPr>
      </w:pPr>
      <w:r>
        <w:rPr>
          <w:sz w:val="28"/>
          <w:szCs w:val="28"/>
        </w:rPr>
        <w:t>В рамках аналитической подпрограммы «Благоустройство территорий общего пользования» муниципальной программы «Благоустройство города Иванова» на кронирование и спил деревьев в ТОСах предусмотрено 992,855 тыс. рублей. Работы выполняются, согласно поданных заявок председателями советов ТО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Style w:val="FontStyle15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691"/>
      <w:jc w:val="both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4:00Z</dcterms:created>
  <dc:creator>Татьяна Николаевна Селюнина</dc:creator>
  <dc:description/>
  <cp:keywords/>
  <dc:language>en-US</dc:language>
  <cp:lastModifiedBy>Татьяна Николаевна Селюнина</cp:lastModifiedBy>
  <cp:lastPrinted>2017-01-18T10:59:00Z</cp:lastPrinted>
  <dcterms:modified xsi:type="dcterms:W3CDTF">2017-09-08T10:55:00Z</dcterms:modified>
  <cp:revision>3</cp:revision>
  <dc:subject/>
  <dc:title/>
</cp:coreProperties>
</file>