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ский  городской  комитет по управлению имуществом (продавец) сообщает о результатах сделки приватизации по продаже в собственность объектов муниципальной собственности от </w:t>
      </w:r>
      <w:r>
        <w:rPr>
          <w:b/>
          <w:sz w:val="28"/>
          <w:szCs w:val="28"/>
        </w:rPr>
        <w:t xml:space="preserve">28.10.2022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. Нежилое здание с кадастровым номером 37:24:040121:73 площадью 209,8 кв. м с земельным участком с кадастровым номером 37:24:040121:47 площадью 317 кв. м, на котором оно расположено, по адресу: г. Иваново, переулок Аптечный, д. 7. Объект продажи входит в состав достопримечательного места местного (муниципального) значения «Переулки Аптечный и Степанова» (Ивановская область, г. Иваново, Аптечный пер., Степанова пер.)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пределена в соответствии с Федеральным законом от 29.07.1998 № 135-ФЗ «Об оценочной деятельности в Российской Федерации» и составляет 3 089 000 рублей, в том числе начальную цену продажи здания – 199 000 рублей с учетом НДС, начальную цену продажи земельного участка – 2 890 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продажи–28.10.2022, </w:t>
      </w:r>
      <w:r>
        <w:rPr>
          <w:sz w:val="28"/>
          <w:szCs w:val="28"/>
          <w:lang w:eastAsia="en-US"/>
        </w:rPr>
        <w:t>Федеральная электронная площадка НЭП – Фабрикан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fabrikant.ru)в</w:t>
        </w:r>
      </w:hyperlink>
      <w:r>
        <w:rPr>
          <w:sz w:val="28"/>
          <w:szCs w:val="28"/>
        </w:rPr>
        <w:t xml:space="preserve"> 10:00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 сделки – 5 251 300 рубл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дпоследнее предложение о цене – 5 096 85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продажи, который сделал предпоследнее предложение о цене  имущества  в  ходе  продажи – Мехдиев Д.О.оглы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-  Колтуков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before="17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6:00Z</dcterms:created>
  <dc:creator>1113_1</dc:creator>
  <dc:description/>
  <dc:language>en-US</dc:language>
  <cp:lastModifiedBy>Lukyanova</cp:lastModifiedBy>
  <cp:lastPrinted>2018-03-01T14:55:00Z</cp:lastPrinted>
  <dcterms:modified xsi:type="dcterms:W3CDTF">2022-12-02T11:46:00Z</dcterms:modified>
  <cp:revision>2</cp:revision>
  <dc:subject/>
  <dc:title>Главному редактору газеты</dc:title>
</cp:coreProperties>
</file>