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27.07.2020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1. Объект продажи  –  нежилое помещение с кадастровым номером 37:24:030621:940 площадью 126 кв.м по адресу: г. Иваново, ул. Каравайковой, 132, литер А, пом.1002-1.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22.07.2020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>,   14.00.  Цена   сделки  приватизации  -  4385000 рублей  с  учетом   НДС.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 аукциона  – ИП Косян 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2:00Z</dcterms:created>
  <dc:creator>1113_1</dc:creator>
  <dc:description/>
  <dc:language>en-US</dc:language>
  <cp:lastModifiedBy>bagenova</cp:lastModifiedBy>
  <cp:lastPrinted>2018-03-01T14:55:00Z</cp:lastPrinted>
  <dcterms:modified xsi:type="dcterms:W3CDTF">2020-07-27T12:05:00Z</dcterms:modified>
  <cp:revision>3</cp:revision>
  <dc:subject/>
  <dc:title>Главному редактору газеты</dc:title>
</cp:coreProperties>
</file>