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/>
        <w:t xml:space="preserve"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</w:rPr>
        <w:t>19.11.2021 и 22.11.2021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Объект продажи - нежилое помещение с кадастровым номером 37:24:040203:403 площадью 88,7 кв.м, расположенное по адресу: г. Иваново, ул. Кузнецова, д. 98А, пом. 1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 xml:space="preserve">Способ приватизации – аукцион в электронной форме.  </w:t>
      </w: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 составляет  2202000 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ата  и  место  проведения   продажи   – 17.11.2021, </w:t>
      </w:r>
      <w:r>
        <w:rPr>
          <w:lang w:eastAsia="en-US"/>
        </w:rPr>
        <w:t>(</w:t>
      </w:r>
      <w:hyperlink r:id="rId2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</w:t>
      </w:r>
      <w:r>
        <w:rPr/>
        <w:t>14.00.  Цена  сделки приватизации – 2202000 рублей</w:t>
      </w:r>
      <w:r>
        <w:rPr>
          <w:b/>
        </w:rPr>
        <w:t xml:space="preserve"> </w:t>
      </w:r>
      <w:r>
        <w:rPr/>
        <w:t>с учетом НДС.  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аукциона -  Алиева Ю.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Объект продажи - нежилое помещение с кадастровым номером 37:24:020445:372 площадью   691,9 кв.м, расположенное по адресу: г. Иваново, ул. Полка Нормандия-Неман, д. 83, корп. 1, пом. 1003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 xml:space="preserve">Способ приватизации – аукцион в электронной форме.  </w:t>
      </w: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 составляет  12124000 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ата  и  место  проведения   продажи   – 17.11.2021, </w:t>
      </w:r>
      <w:r>
        <w:rPr>
          <w:lang w:eastAsia="en-US"/>
        </w:rPr>
        <w:t>(</w:t>
      </w:r>
      <w:hyperlink r:id="rId3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</w:t>
      </w:r>
      <w:r>
        <w:rPr/>
        <w:t>14.00.  Цена  сделки приватизации – 12124000 рублей</w:t>
      </w:r>
      <w:r>
        <w:rPr>
          <w:b/>
        </w:rPr>
        <w:t xml:space="preserve"> </w:t>
      </w:r>
      <w:r>
        <w:rPr/>
        <w:t>с учетом НДС.  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аукциона -  Орлов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1:00Z</dcterms:created>
  <dc:creator>1113_1</dc:creator>
  <dc:description/>
  <dc:language>en-US</dc:language>
  <cp:lastModifiedBy>bagenova</cp:lastModifiedBy>
  <cp:lastPrinted>2018-03-01T14:55:00Z</cp:lastPrinted>
  <dcterms:modified xsi:type="dcterms:W3CDTF">2021-11-23T07:29:00Z</dcterms:modified>
  <cp:revision>4</cp:revision>
  <dc:subject/>
  <dc:title>Главному редактору газеты</dc:title>
</cp:coreProperties>
</file>