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07.12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подвальное помещение с кадастровым номером 37:24:010204:1184 площадью 162,2 кв.м, расположенное по адресу: г. Иваново, ул. Постышева, д.58, пом. 9, 9а, 9б, 10, 12, 13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07.12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520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ООО «Элеоно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0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0-12-08T06:40:00Z</dcterms:modified>
  <cp:revision>3</cp:revision>
  <dc:subject/>
  <dc:title>Главному редактору газеты</dc:title>
</cp:coreProperties>
</file>