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Ивановский городской комитет по управлению имуществом сообщает о результатах сделок приватизации по продаже в собственность объектов муниципальной собственности от 04.06.2019 и 06.06.2019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1. Объект продажи –  нежилое помещение с кадастровым номером 37:24:030722:1394 площадью 174,4 кв.м, расположенное по адресу: г. Иваново, ул. Маршала Жаворонкова, д.21, пом. 3, 4, 5, 6, 8, 8а, 9, 10, 11, 12, 13, 14. Дата  и  место  проведения   продажи посредством публичного предложения  – 29.05.2019,   г.Иваново,    пл. Революции,6,   14.00.  Цена   сделки  приватизации  -  695000 рублей  с  учетом   НДС.  Победитель  продажи – Кириленко А.А.  Предпоследнее предложение о цене – нет. Участник продажи, который сделал предпоследнее предложение о цене  имущества  в  ходе  продажи – не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2. Объект продажи –  нежилое  здание  с  кадастровым  номером 37:24:030617:1028  площадью 38 кв.м, с земельным участком с кадастровым номером 37:24:030617:47 площадью 42 кв.м, на котором оно расположено по адресу: г. Иваново, ул. 9-я Сосневская, д.122, соор.1. Дата  и  место  проведения   продажи посредством публичного предложения  – 31.05.2019,   г.Иваново,    пл. Революции,6,   14.00.  Цена   сделки  приватизации  -  124000 рублей  с  учетом   НДС.  Победитель  продажи   –  Ноздрачев Д.В.  Предпоследнее  предложение о цене – нет. Участник продажи, который сделал предпоследнее предложение о цене  имущества  в  ходе  продажи – не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3. Объект продажи  –  находящееся в собственности города Иванова нежилое помещение с кадастровым номером 37:24:020101:477 площадью 282,9 кв.м, расположенное по адресу: г. Иваново, пр. Ленина, д. 23, пом. 1002, являющееся объектом культурного наследия регионального значения «102 квартирный жилой дом, 1928-1929 г.г., арх. В.И. Панков», включенного в реестр объектов культурного наследия (памятников истории и культуры) народов Российской Федерации.  Способ приватизации – конкурс.  Дата  и  место  проведения   продажи   – 31.05.2019,   г.Иваново,    пл. Революции,6,   14.10.  Цена   сделки  приватизации  -  2180100 рублей  с  учетом   НДС.  Победитель  конкурса – Кириленко А.А.  Предпоследнее предложение о цене – 2180000 рублей. Участник продажи, который сделал предпоследнее предложение о цене  имущества  в  ходе  продажи – ООО СП ЖКХ «ЖИЛИШ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4:00:00Z</dcterms:created>
  <dc:creator>1113_1</dc:creator>
  <dc:description/>
  <cp:keywords/>
  <dc:language>en-US</dc:language>
  <cp:lastModifiedBy>bagenova</cp:lastModifiedBy>
  <cp:lastPrinted>2018-03-01T14:55:00Z</cp:lastPrinted>
  <dcterms:modified xsi:type="dcterms:W3CDTF">2019-06-06T14:28:00Z</dcterms:modified>
  <cp:revision>5</cp:revision>
  <dc:subject/>
  <dc:title>Главному редактору газеты</dc:title>
</cp:coreProperties>
</file>