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4.03.2020 (по 159-ФЗ от 22.07.200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38/1000 доли в праве общей долевой собственности на нежилое помещение  с кадастровым номером 37:24:020335:129, площадью 261,6 кв.м, что составляет 10 кв.м, расположенное по адресу: г. Иваново, ул. Полка «Нормандия-Неман», д. 84, пом.1001. Цена  сделки  приватизации  - 254000  рублей  без   учета   НДС. Покупатель – ООО «Профи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2:00Z</dcterms:created>
  <dc:creator>1113_1</dc:creator>
  <dc:description/>
  <cp:keywords/>
  <dc:language>en-US</dc:language>
  <cp:lastModifiedBy>bagenova</cp:lastModifiedBy>
  <cp:lastPrinted>2018-03-01T14:55:00Z</cp:lastPrinted>
  <dcterms:modified xsi:type="dcterms:W3CDTF">2020-03-05T10:36:00Z</dcterms:modified>
  <cp:revision>5</cp:revision>
  <dc:subject/>
  <dc:title>Главному редактору газеты</dc:title>
</cp:coreProperties>
</file>