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2.08.2019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с кадастровым номером 37:24:040727:1000 площадью 51,8 кв.м,  расположенное  по адресу:  г. Иваново, пер. Торфяной, 61, пом.1002. Цена  сделки  приватизации  - 1212600  рублей  без   учета   НДС. Покупатель – ООО «ШереметьевСтр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8-23T10:18:00Z</dcterms:modified>
  <cp:revision>7</cp:revision>
  <dc:subject/>
  <dc:title>Главному редактору газеты</dc:title>
</cp:coreProperties>
</file>