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31.05.2019 (14.00, 14.10, 14.20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городской комитет по управлению имуществом  сообщает об итогах  продаж </w:t>
      </w:r>
      <w:r>
        <w:rPr>
          <w:b/>
        </w:rPr>
        <w:t>31.05.2019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их  объектов недвижимости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(14.00) Лот № 1.</w:t>
      </w:r>
      <w:r>
        <w:rPr/>
        <w:t xml:space="preserve"> Находящиеся в собственности города Иванова нежилое помещение № 1002, пом. 1-7, 34-44, 52-69 площадью 690,0 кв.м, расположенные по адресу: г. Иваново, ул. Громобоя, д.2,Помещение является частью объекта культурного наследия местного (муниципального) значения «Народный Дом текстильщиков», включенного в единый государственный реестр объектов культурного наследия (памятников истории и культуры)  народов Российской Федерации. Способ приватизации – конкурс.  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 признан несостоявшимся ввиду отсутствия претендент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Лот № 2.</w:t>
      </w:r>
      <w:r>
        <w:rPr/>
        <w:t xml:space="preserve"> Находящиеся в собственности города Иванова нежилое помещение № 1002, пом. 8-33, 45-51 с кадастровым номером 37:24:020101:829 площадью 525,9 кв.м, расположенные по адресу: г. Иваново, ул. Громобоя, д.2,Помещение является частью объекта культурного наследия местного (муниципального) значения «Народный Дом текстильщиков», включенного в единый государственный реестр объектов культурного наследия (памятников истории и культуры)  народов Российской Федерации. Способ приватизации – конкурс.  </w:t>
      </w:r>
    </w:p>
    <w:p>
      <w:pPr>
        <w:pStyle w:val="Normal"/>
        <w:autoSpaceDE w:val="false"/>
        <w:ind w:firstLine="709"/>
        <w:jc w:val="both"/>
        <w:rPr/>
      </w:pPr>
      <w:r>
        <w:rPr/>
        <w:t>Конкурс признан несостоявшимся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(14.10) Лот № 1.</w:t>
      </w:r>
      <w:r>
        <w:rPr/>
        <w:t xml:space="preserve"> Находящееся в собственности города Иванова нежилое помещение с кадастровым номером 37:24:020101:477 площадью 282,9 кв.м, расположенное по адресу: г. Иваново, пр. Ленина, д. 23, пом. 1002, являющееся объектом культурного наследия регионального значения «102 квартирный жилой дом, 1928-1929 г.г., арх. В.И. Панков», включенного в реестр объектов культурного наследия (памятников истории и культуры) народов Российской Федерации. Способ приватизации – конкурс.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Начальная цена объекта продажи – 2 180 000 рублей с НДС. Конкурс признан состоявшимся. Цена продажи – 21801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</w:rPr>
        <w:t>(14.20) Лот № 1.</w:t>
      </w:r>
      <w:r>
        <w:rPr/>
        <w:t xml:space="preserve"> Нежилое здание с кадастровым номером 37:24:030301:126 площадью 79,8 кв.м, с земельным участком с кадастровым номером 37:24: 030301:44 площадью 432,0 кв.м, на котором оно расположено по адресу: г. Иваново, ул. Шувандиной, д. 95А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пособ приватизации – продажа посредством публичного предложени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ажа посредством публичного предложения признана несостоявшейся ввиду отсутствия претендентов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Лот № 2</w:t>
      </w:r>
      <w:r>
        <w:rPr/>
        <w:t>. Нежилое  здание  с  кадастровым  номером 37:24:030617:1028  площадью 38 кв.м, с земельным участком с кадастровым номером 37:24:030617:47 площадью 42 кв.м, на котором оно расположено по адресу: г. Иваново, ул. 9-я Сосневская, д.122, соор.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 xml:space="preserve">Способ приватизации – продажа посредством публичного предложени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ажа посредством публичного предложения признана состоявшейся. Цена продажи -124000 рублей с учетом НДС.</w:t>
      </w:r>
    </w:p>
    <w:p>
      <w:pPr>
        <w:pStyle w:val="Normal"/>
        <w:autoSpaceDE w:val="false"/>
        <w:ind w:firstLine="567"/>
        <w:jc w:val="both"/>
        <w:rPr/>
      </w:pPr>
      <w:r>
        <w:rPr>
          <w:b/>
        </w:rPr>
        <w:t>Лот № 3</w:t>
      </w:r>
      <w:r>
        <w:rPr/>
        <w:t xml:space="preserve">. Нежилое здание (лит. А) с кадастровым номером 37:24:030632:302 площадью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2187,4 кв.м, склад (лит. Г) площадью 50,2 кв.м, гараж (лит. Г1) площадью 74,7 кв.м, гараж (лит. Г2) площадью 42,6 кв.м, расположенные по адресу: г. Иваново, ул. Окуловой, д. 80, с одновременным отчуждением земельного участка с кадастровым номером 37:24:030632:101 площадью 11137 кв.м, на котором расположено указанное имущество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rPr/>
      </w:pPr>
      <w:r>
        <w:rPr/>
        <w:t xml:space="preserve">Способ приватизации – продажа посредством публичного предложения.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родажа посредством публичного предложения признана несостоявшейся ввиду отсутствия  претендентов.</w:t>
      </w:r>
    </w:p>
    <w:p>
      <w:pPr>
        <w:pStyle w:val="TextBody"/>
        <w:rPr/>
      </w:pPr>
      <w:r>
        <w:rPr/>
        <w:t xml:space="preserve">Итоги  продаж объектов муниципальной собственности  подведены </w:t>
      </w:r>
      <w:r>
        <w:rPr>
          <w:b/>
        </w:rPr>
        <w:t>31.05.2019</w:t>
      </w:r>
      <w:r>
        <w:rPr/>
        <w:t xml:space="preserve"> в </w:t>
      </w:r>
      <w:r>
        <w:rPr>
          <w:bCs/>
        </w:rPr>
        <w:t xml:space="preserve">14:00, 14.10 и 14.20 </w:t>
      </w:r>
      <w:r>
        <w:rPr/>
        <w:t xml:space="preserve"> по адресу: г. Иваново, пл. Революции, дом  6, зал заседаний, каб. 2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3:05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9-05-31T11:53:00Z</dcterms:modified>
  <cp:revision>8</cp:revision>
  <dc:subject/>
  <dc:title>Главному редактору газеты</dc:title>
</cp:coreProperties>
</file>