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 xml:space="preserve">27.05.2020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2"/>
        <w:spacing w:lineRule="auto" w:line="240" w:before="0" w:after="0"/>
        <w:jc w:val="both"/>
        <w:rPr>
          <w:lang w:eastAsia="en-US"/>
        </w:rPr>
      </w:pPr>
      <w:r>
        <w:rPr/>
        <w:tab/>
        <w:t xml:space="preserve">В  соответствии  со ст. 15 Федерального закона от 21.12.2001 № 178-ФЗ  «О  приватизации государственного и муниципального имущества», Ивановский  городской комитет по управлению имуществом  сообщает об итогах  продаж </w:t>
      </w:r>
      <w:r>
        <w:rPr>
          <w:b/>
        </w:rPr>
        <w:t>27.05.2020</w:t>
      </w:r>
      <w:r>
        <w:rPr/>
        <w:t xml:space="preserve">,  информационное сообщение  о  проведении которых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 xml:space="preserve">»/ «Продажа на аукционах, конкурсах, посредством публичного предложения, без объявления цены»), по продаже следующих   объектов: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Лот № 1</w:t>
      </w:r>
      <w:r>
        <w:rPr/>
        <w:t>. Нежилое помещение с кадастровым номером 37:24:040204:1193 площадью                         84,0 кв.м, расположенное по адресу: г. Иваново, пер. Слесарный, д. 15, пом. 1002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18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2.</w:t>
      </w:r>
      <w:r>
        <w:rPr/>
        <w:t xml:space="preserve"> Нежилое помещение с кадастровым номером 37:24:010204:1184 площадью                 162,2 кв.м, расположенное по адресу: г. Иваново, ул. Постышева, д.58, пом. 9, 9а, 9б, 10, 12, 13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contextualSpacing/>
        <w:jc w:val="both"/>
        <w:rPr/>
      </w:pPr>
      <w:r>
        <w:rPr>
          <w:b/>
        </w:rPr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680 000 рублей с учетом НДС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b/>
        </w:rPr>
        <w:t>Лот № 3</w:t>
      </w:r>
      <w:r>
        <w:rPr/>
        <w:t>. Склад с кадастровым номером 37:24:010117:189 площадью 24,4 кв.м с земельным участком с кадастровым номером 37:24:010117:304 площадью 41 кв.м, на котором он расположен,  по адресу: г. Иваново, ул. Садовая, д. 35, стр. 1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ab/>
        <w:t>Начальная цена</w:t>
      </w:r>
      <w:r>
        <w:rPr/>
        <w:t xml:space="preserve"> определена в соответствии с Федеральным законом от 29.07.1998 № 135-ФЗ «Об оценочной деятельности в Российской Федерации»  и составляет 270 000 рублей, в том числе начальная цена склада  – 161 000 рублей с учетом НДС, начальная цена земельного участка - 109 000 рублей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>Аукционы  признаны  несостоявшимися  ввиду  отсутствия  претенден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;Courier New" w:hAnsi="Courier New;Courier New" w:eastAsia="MS Mincho;?l?r ???fc" w:cs="Courier New;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character" w:styleId="3">
    <w:name w:val="Основной текст с отступом 3 Знак"/>
    <w:basedOn w:val="Style13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?l?r ???fc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;Courier New" w:hAnsi="Courier New;Courier New" w:eastAsia="MS Mincho;?l?r ???fc" w:cs="Courier New;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27:00Z</dcterms:created>
  <dc:creator>1113_1</dc:creator>
  <dc:description/>
  <dc:language>en-US</dc:language>
  <cp:lastModifiedBy>bagenova</cp:lastModifiedBy>
  <cp:lastPrinted>2014-08-21T10:49:00Z</cp:lastPrinted>
  <dcterms:modified xsi:type="dcterms:W3CDTF">2020-05-25T08:31:00Z</dcterms:modified>
  <cp:revision>3</cp:revision>
  <dc:subject/>
  <dc:title>Главному редактору газеты</dc:title>
</cp:coreProperties>
</file>