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25.12.2020 (Лот №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</w:t>
      </w:r>
      <w:r>
        <w:rPr>
          <w:b/>
        </w:rPr>
        <w:t>25.12.2020 (лот №1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 объект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firstLine="709"/>
        <w:jc w:val="both"/>
        <w:rPr/>
      </w:pPr>
      <w:r>
        <w:rPr/>
        <w:t xml:space="preserve">- нежилое здание (домовладение) с кадастровым номером 37:24:020132:107 площадью          83,0 кв.м. </w:t>
      </w:r>
    </w:p>
    <w:p>
      <w:pPr>
        <w:pStyle w:val="Normal"/>
        <w:ind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 же следующее движимое имуществ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- ворота (инвентарный номер ШШ023000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- кирпичный забор (забор кирпичный стелы и столбы кирпичные, решетки чугун, длинна            30,6 м, высота 2,5 м, площадь 76,5м</w:t>
      </w:r>
      <w:r>
        <w:rPr>
          <w:vertAlign w:val="superscript"/>
        </w:rPr>
        <w:t>2</w:t>
      </w:r>
      <w:r>
        <w:rPr/>
        <w:t xml:space="preserve"> (инвентарный номер ШШ023000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- прибор учета тепловой энергии (подвал) щит-модем </w:t>
      </w:r>
      <w:r>
        <w:rPr>
          <w:lang w:val="en-US"/>
        </w:rPr>
        <w:t>Simens</w:t>
      </w:r>
      <w:r>
        <w:rPr/>
        <w:t>, тепловычислитель, расходометр (инвентарный номер ШШ0410077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- прибор учета тепловой энергии (подвал) щит-модем </w:t>
      </w:r>
      <w:r>
        <w:rPr>
          <w:lang w:val="en-US"/>
        </w:rPr>
        <w:t>Simens</w:t>
      </w:r>
      <w:r>
        <w:rPr/>
        <w:t>, тепловычислитель, расходометр (инвентарный номер ШШ0410078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- оборудования  для автоматической пожарной сигнализации и оповещения людей о пожаре (инвентарный номер ШШ0410079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21 476 000 рублей, в том числе начальная цена недвижимых нежилых зданий 10 730 000 рублей с учетом НДС, начальная цена земельного участка составляет 10 590 000 рублей, а так же особо ценное движимое имущество стоимостью    156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укцион  признан  состоявшимся.  Цена  сделки – 21 476 000 рублей, в том числе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ИП Филиппов А.М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6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12-25T08:42:00Z</dcterms:modified>
  <cp:revision>7</cp:revision>
  <dc:subject/>
  <dc:title>Главному редактору газеты</dc:title>
</cp:coreProperties>
</file>