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аукциона  </w:t>
      </w:r>
      <w:r>
        <w:rPr>
          <w:b/>
        </w:rPr>
        <w:t>23.10.2019 (14.00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 сообщает об итогах  аукциона </w:t>
      </w:r>
      <w:r>
        <w:rPr>
          <w:b/>
        </w:rPr>
        <w:t>23.10.2019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, по продаже следующих  объектов</w:t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 xml:space="preserve"> </w:t>
      </w:r>
      <w:r>
        <w:rPr/>
        <w:t xml:space="preserve">недвижимости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1</w:t>
      </w:r>
      <w:r>
        <w:rPr/>
        <w:t>. Нежилое здание с кадастровым номером 37:24:040204:1259 площадью: 227,7 кв.м. с земельным участком с кадастровым номером: 37:24:040204:1715, площадью:595 кв.м. расположенное по адресу: г. Иваново, ул. Наговицыной-Икрянистовой, д.6 (далее – Объект продажи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4 360 000 рублей в том числе начальная цена продажи нежилого здания – 2 230 000 рублей с учетом НДС, начальная цена продажи земельного участка – 2 130 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Лот № 2</w:t>
      </w:r>
      <w:r>
        <w:rPr/>
        <w:t>. Нежилое помещение с кадастровым номером 37:24:010308:741 площадью 110,8 кв.м, расположенное по адресу: г. Иваново, ул. Генерала Хлебникова, д. 36, пом. 1010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3 630 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  признан  несостоявшим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6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9-10-22T12:49:00Z</dcterms:modified>
  <cp:revision>5</cp:revision>
  <dc:subject/>
  <dc:title>Главному редактору газеты</dc:title>
</cp:coreProperties>
</file>