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9.07.2019 (14.00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19.07.2019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его  объекта</w:t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 xml:space="preserve"> </w:t>
      </w:r>
      <w:r>
        <w:rPr/>
        <w:t xml:space="preserve">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Акции акционерного общества «Многофункциональное управляющее предприятие по организации капитального строительства г. Иваново», составляющие 100% уставного капитала общества (далее – Объект продажи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Общее количество, государственный номер и категории акций</w:t>
      </w:r>
      <w:r>
        <w:rPr/>
        <w:t>: 57159 обыкновенных именных акций в бездокументарной форме номинальной стоимостью 1000 рублей каждая (государственный регистрационный номер выпуска: 1-01-85308-Н), что составляет 100% от уставного капитала акционерного об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Общая номинальная стоимость акций</w:t>
      </w:r>
      <w:r>
        <w:rPr/>
        <w:t>: 57 159 000 рубле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firstLine="567"/>
        <w:jc w:val="both"/>
        <w:rPr/>
      </w:pPr>
      <w:r>
        <w:rPr>
          <w:b/>
        </w:rPr>
        <w:t>Полное фирменное наименование эмитента</w:t>
      </w:r>
      <w:r>
        <w:rPr/>
        <w:t>: Акционерное общество «Многофункциональное управляющее предприятие по организации капитального строительства г. Иваново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overflowPunct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кращенное фирменное наименование эмитент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АО «МУП ПО ОКС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overflowPunct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нахождения Обще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153021, г. Иваново, проезд Красных Зорь, дом 1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ИНН: 370219138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ОГРН: 1173702027619 (дата регистрации: 26.12.2017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Размер уставного капитала общества</w:t>
      </w:r>
      <w:r>
        <w:rPr/>
        <w:t xml:space="preserve"> – 57 159 000 руб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ab/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36 722 000 рублей (НДС не облагается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 признан несостоявшимся ввиду отсутствия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7:00Z</dcterms:created>
  <dc:creator>1113_1</dc:creator>
  <dc:description/>
  <dc:language>en-US</dc:language>
  <cp:lastModifiedBy>bagenova</cp:lastModifiedBy>
  <cp:lastPrinted>2014-08-21T10:49:00Z</cp:lastPrinted>
  <dcterms:modified xsi:type="dcterms:W3CDTF">2019-07-17T10:31:00Z</dcterms:modified>
  <cp:revision>3</cp:revision>
  <dc:subject/>
  <dc:title>Главному редактору газеты</dc:title>
</cp:coreProperties>
</file>