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 </w:t>
      </w:r>
      <w:r>
        <w:rPr>
          <w:b/>
        </w:rPr>
        <w:t>19.05.2021 (14.00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 итогах  продажи  </w:t>
      </w:r>
      <w:r>
        <w:rPr>
          <w:b/>
        </w:rPr>
        <w:t>19.05.2021 (14.00)</w:t>
      </w:r>
      <w:r>
        <w:rPr/>
        <w:t xml:space="preserve">,  информационное сообщение  о  проведении которой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1</w:t>
      </w:r>
      <w:r>
        <w:rPr/>
        <w:t>. Склад с кадастровым номером 37:24:010117:189 площадью 24,4 кв.м с земельным участком с кадастровым номером 37:24:010117:304 площадью 41 кв.м, на котором он расположен,  по адресу: г. Иваново, ул. Садовая, д. 35, стр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чальная цена - 214 000 рублей, в том числе начальная цена склада  – 111 000 рублей с учетом НДС, начальная цена земельного участка - 103 000 рублей. Величина снижения цены первоначального предложения («шаг понижения») – 21400 рублей (10% от начальной цены). Величина повышения цены («шаг аукциона») в случае, предусмотренном действующим законодательством, – 10700  рублей (50% «шага понижения»). Минимальная цена предложения (цена отсечения) - 107000 рублей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продажа посредством публичного предложения в электронной форме открытая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Аукцион  признан  состоявшимся.  Цена  сделки – </w:t>
      </w:r>
      <w:r>
        <w:rPr>
          <w:b/>
        </w:rPr>
        <w:t>139100</w:t>
      </w:r>
      <w:r>
        <w:rPr/>
        <w:t xml:space="preserve"> </w:t>
      </w:r>
      <w:r>
        <w:rPr>
          <w:b/>
        </w:rPr>
        <w:t xml:space="preserve"> рублей</w:t>
      </w:r>
      <w:r>
        <w:rPr/>
        <w:t xml:space="preserve">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бедитель аукциона -  Тихомиров А.Н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41:00Z</dcterms:created>
  <dc:creator>1113_1</dc:creator>
  <dc:description/>
  <dc:language>en-US</dc:language>
  <cp:lastModifiedBy>bagenova</cp:lastModifiedBy>
  <cp:lastPrinted>2014-08-21T10:49:00Z</cp:lastPrinted>
  <dcterms:modified xsi:type="dcterms:W3CDTF">2021-05-19T13:31:00Z</dcterms:modified>
  <cp:revision>4</cp:revision>
  <dc:subject/>
  <dc:title>Главному редактору газеты</dc:title>
</cp:coreProperties>
</file>